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a tehnicienilor dentari din judetul Bihor inscrisi in       RUTD din Roma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86"/>
        <w:gridCol w:w="2160"/>
        <w:gridCol w:w="2340"/>
      </w:tblGrid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t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,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vizat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orma de exercitare a profesie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ston 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elean Aur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elean  Gav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   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o  Aurica-No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g  Gheorghe-Vio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g 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 Ana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ic Li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za M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e Ecate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. Cerer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ke Zs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ioc Le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Avizat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Georg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>
          <w:trHeight w:val="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ca-Martin Cristi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 Liana-Ro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zgan Ana-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zsoky  Istvan-Gyo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zsoky Zoltan-La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csak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 Adriana-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uci P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na Si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a Fel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siu G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arga Dorel-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arga  Flo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fu Steliana-Voich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s Adriana-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or C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il Daniel-Ma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iun Catalin-Sim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indre Gav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ngvay Csilla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ngvay  Norbert-J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ta Vasi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sa Alin-Beni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ban Marc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bravszky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as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uta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ei  Lasz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ie Ana-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ut  Simona-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 Ciprian-S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 Ioana-Gia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zesi  Zol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ovics  Mark-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rdan Cornelia-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rle Samuiel-Ti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te I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rca Ioan-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bos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u Andrei-Ovidiu-T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za 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in Mir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orkei Elisabeta-Ecate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adea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noga So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 Irene-D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ries 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uhasz-Kollar Beatrix-Hedv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A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ca Iulian-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ics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kes Zol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iraly Eva-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A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Maria-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Sa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A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  Marius-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ar Iosif-Zoltan-S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A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  Al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cs Franci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sc Lev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cs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ma Gy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glis Ladisl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as 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 Adriana-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 Felicia-Flo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 Ioana-Lav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uran Gabriela-Ro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uran Petrica-Ro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b 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e Ovidiu-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LP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ont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incz Lev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ciu 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Aviz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p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hiar Mar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scu Cos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scu Tit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i Daiana-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li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e Magdalena-Do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aros Radu-Bog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endat la cerer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a Camelia-Lacram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le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sa Ecaterina-Reg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CP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zinszky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a Decebal-H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r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 Veturia-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u Maria-St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 Andreea-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olventa 2009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 Sa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ea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ean Romulus-Gav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urita Alin-Ion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urita Gina-Margar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s Monika-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.cerer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ita Petru-M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is Florin-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os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urar Luminita-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 Sandor-Gyo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p Ist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i Tunde-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?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us Li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t Gheorghe-Olimp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a Cornel-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viz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a Li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a Rom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l Anc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.cerer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ima Petru-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z Ro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u Cornelia-Zeno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eiu Ioana-Pers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endat la cerer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 Em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nzveig 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zkai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ida Ioana-Ca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u Elene-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i Eu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soni 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mari Ioan-C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Anca-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midt Ingrid-Tim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par Ancuta-I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tys(Ban) Andrea-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 Ramona-Le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zar Olim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viz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boran Florin-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boran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 En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 Gyongyi-Ad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 Ios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 Zol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beni Barna-E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pendent-PF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efi Ile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cs Maria-Mag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uleac Septimiu-Ma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Aviz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ireanu Li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a Ramona-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cea Iu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adi Ado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 SR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a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vi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-PF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Monica-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as Olimpia-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cea Florina-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jat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5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6:00Z</dcterms:created>
  <dc:creator>sabau</dc:creator>
  <dc:description/>
  <cp:keywords/>
  <dc:language>en-US</dc:language>
  <cp:lastModifiedBy>dunise</cp:lastModifiedBy>
  <cp:lastPrinted>2010-07-05T11:24:00Z</cp:lastPrinted>
  <dcterms:modified xsi:type="dcterms:W3CDTF">2010-10-27T11:14:00Z</dcterms:modified>
  <cp:revision>10</cp:revision>
  <dc:subject/>
  <dc:title/>
</cp:coreProperties>
</file>