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Fonts w:cs="Arial" w:ascii="Arial" w:hAnsi="Arial"/>
          <w:color w:val="000000"/>
          <w:sz w:val="18"/>
          <w:szCs w:val="18"/>
        </w:rPr>
        <w:t>TITLUL XIII</w:t>
        <w:br/>
        <w:t>  Exercitarea profesiei de medic dentist</w:t>
        <w:br/>
        <w:t xml:space="preserve">Organizarea si functionarea Colegiului Medicilor Dentisti din Romania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APITOLUL I</w:t>
        <w:br/>
        <w:t xml:space="preserve">  Exercitarea profesiei de medic dentist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SECŢIUNEA 1</w:t>
        <w:br/>
        <w:t xml:space="preserve">  Dispozitii general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w:t>
      </w:r>
      <w:r>
        <w:rPr>
          <w:rFonts w:cs="Arial" w:ascii="Arial" w:hAnsi="Arial"/>
          <w:color w:val="000000"/>
          <w:sz w:val="18"/>
          <w:szCs w:val="18"/>
        </w:rPr>
        <w:t xml:space="preserve">Art. 468. - Prevederile prezentului titlu se aplica activitatilor de medic dentist exercitate in Romania in regim salarial si/sau independent.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469. - Profesia de medic dentist se exercita, pe teritoriul Romaniei, in conditiile prezentei legi, de catre persoanele fizice posesoare ale unui titlu oficial de calificare in medicina dentara, dupa cum urmeaza: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a) cetateni ai statului roman;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cetateni ai unui stat membru al Uniunii Europene, ai unui stat apartinand Spatiului Economic European sau ai Confederatiei Elvetien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sotul unui cetatean roman, precum si descedentii si ascendentii in linie directa aflati in intretinerea unui cetatean roman, indiferent de cetatenia acesto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membrii de familie ai unui cetatean al unuia dintre statele prevazute la lit. b), asa cum sunt definiti la art. 2 alin. (1) pct. 3 din Ordonanta de urgenta a Guvernului nr. 102/2005 privind libera circulatie pe teritoriul Romaniei a cetatenilor statelor membre ale Uniunii Europene si Spatiului Economic European, aprobata cu modificari prin Legea nr. 260/2005;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cetatenii statelor terte beneficiari ai statutului de rezident permanent 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f) beneficiari ai statutului de rezident pe termen lung acordat de unul dintre statele prevazute la lit. b).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70. - (1) In sensul prezentului titlu, expresiile folosite au urmatoarele semnificati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medici dentisti, cetateni ai unui stat membru al Uniunii Europene, ai unui stat apartinand Spatiului Economic European sau ai Confederatiei Elvetiene - persoanele prevazute la art. 469 lit. b) si, prin asimilare, medicii dentisti aflati in situatiile prevazute la art. 469 lit. d) si f);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stat membru de origine sau de provenienta, stat membru de stabilire sau, dupa caz, stat membru gazda - un stat membru al Uniunii Europene, un stat apartinand Spatiului Economic European sau Confederatia Elvetian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Prin titlu oficial de calificare in medicina dentara se inteleg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diploma de medic stomatolog sau diploma de medic dentist, eliberate de o institutie de invatamant superior din domeniul medicinei dentare, acreditata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certificatul de specialist in ortodontie si ortopedie dento-faciala, precum si certificatul de specialist in chirurgie dento-alveolara, eliberate de Ministerul Sanatatii Publ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diploma, certificatul sau un alt titlu in medicina dentara, eliberate conform normelor Uniunii Europene de statele membre ale Uniunii Europene, statele apartinand Spatiului Economic European sau de Confederatia Elvetian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diploma, certificatul sau un alt titlu in medicina dentara, dobandite intr-un stat tert si recunoscute de unul dintre statele membre enumerate la lit. c) ori echivalate de Romania.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Art. 471. - (1) Titlurile oficiale de calificare in medicina dentara obtinute in afara Romaniei, a statelor membre ale Uniunii Europene, a statelor apartinand Spatiului Economic European sau a Confederatiei Elvetiene se echivaleaza potrivit legii.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2) Exceptie de la prevederile alin. (1) fac titlurile oficiale de calificare in medicina dentara care au fost recunoscute de unul dintre aceste s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72. - (1) Profesia de medic dentist are ca scop asigurarea sanatatii publice si a individului prin activitati de preventie, diagnostic si tratament ale maladiilor si anomaliilor oro-dento-maxilare si ale tesuturilor adiacente, desfasurate cu respectarea prevederilor Codului deontologic al medicului dentis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Natura acestor activitati incadreaza profesia de medic dentist in randul profesiilor din sectorul sanitar cu risc crescut de biocontaminare, beneficiind de toate facilitatile acordate de legislatia in vigoa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Caracterul specific al activitatilor exercitate in baza titlurilor oficiale de calificare in medicina dentara, prevazute de lege, individualizeaza, distinge si separa profesia de medic dentist de profesia de medic.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73. - (1) In exercitarea profesiei medicul dentist trebuie sa dovedeasca disponibilitate, corectitudine, devotament si respect fata de fiinta umana. Independenta profesionala confera medicului dentist dreptul de initiativa si decizie in exercitarea actului medico-dentar si deplina raspundere a acestu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Medicul dentist nu este functionar public in timpul exercitarii profesiei, prin natura umanitara si liberala a aceste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74. - (1) Profesia de medic dentist, indiferent de forma de exercitare, salariata si/sau independenta, se exercita numai de catre medicii dentisti membri ai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In vederea accesului la una dintre activitatile de medic dentist si exercitiului acesteia, medicii dentisti cetateni ai unui stat membru al Uniunii Europene, ai unui stat apartinand Spatiului Economic European sau ai Confederatiei Elvetiene, stabiliti in unul dintre aceste state, sunt exceptati, in caz de prestare temporara sau ocazionala de servicii medico-dentare, de la obligativitatea inscrierii in Colegiul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75. - (1) La primirea ca membru in Colegiul Medicilor Dentisti din Romania medicul dentist va depune urmatorul juraman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Odata admis printre membrii profesiei de medic dentis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Ma angajez solemn sa-mi consacru viata in slujba umanitati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Voi pastra profesorilor mei respectul si recunostinta care le sunt dator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Voi exercita profesia cu constiinta si demni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Sanatatea pacientilor va fi pentru mine obligatie sac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Voi pastra secretele incredintate de pacienti, chiar si dupa decesul acesto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Voi mentine prin toate mijloacele onoarea si nobila traditie a profesiei de medic dentis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Colegii mei vor fi fratii me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Nu voi ingadui sa se interpuna intre datoria mea si pacient consideratii de nationalitate, rasa, religie, partid sau stare social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Voi pastra respectul deplin pentru viata umana de la inceputurile sale, chiar sub amenintare, si nu voi utiliza cunostintele mele profesionale contrar legilor umanitatii. </w:t>
      </w:r>
    </w:p>
    <w:p>
      <w:pPr>
        <w:pStyle w:val="Normal"/>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rPr>
        <w:t xml:space="preserve">Fac acest juramant in mod solemn, liber, pe onoare!"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Prevederile alin. (1) se aplica si: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 medicilor dentisti cetateni romani stabiliti in strainatate si care doresc sa exercite profesia in Romania;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 medicilor dentisti cetateni ai unui stat membru al Uniunii Europene, ai unui stat apartinand Spatiului Economic European sau ai Confederatiei Elvetiene, stabiliti in Romania si care doresc sa profeseze;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 medicilor dentisti cetateni ai unui stat membru al Uniunii Europene, ai unui stat apartinand Spatiului Economic European sau ai Confederatiei Elvetiene, stabiliti in unul dintre aceste state si care solicita intrarea in profesie in Romania;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d) medicilor dentisti care intrunesc conditiile prevazute la art. 469 lit. c) si e).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3) Medicii dentisti prevazuti la alin. (2) lit. b) si c) pot depune juramantul in limba romana sau in una dintre limbile de circulatie in Uniunea Europeana.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476. - (1) Profesia de medic dentist se exercita pe teritoriul Romaniei de persoanele prevazute la art. 469 care indeplinesc urmatoarele conditii: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 detin un titlu oficial de calificare in medicina dentara prevazut de prezenta lege;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b) nu se gasesc in vreunul dintre cazurile de nedemnitate sau incompatibilitate prevazute de prezenta leg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sunt apti din punct de vedere medical pentru exercitarea profesiei de medic dentis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sunt membri ai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prin exceptie de la lit. d), in caz de prestare temporara sau ocazionala de servicii, medicii dentisti care intrunesc conditiile prevazute la art. 469 lit. b), d) si f) trebuie sa instiinteze Ministerul Sanatatii Publice cu privire la prestarea temporara sau ocazionala de servicii medico-dentare pe teritoriul Romaniei si sa fie inregistrati pe aceasta perioada la Colegiul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Medicii dentisti cetateni ai unui stat membru al Uniunii Europene, ai unui stat apartinand Spatiului Economic European sau ai Confederatiei Elvetiene, stabiliti pe teritoriul Romaniei, precum si medicii dentisti care intrunesc conditiile prevazute la art. 469 lit. c) si e) exercita profesia de medic dentist cu aceleasi drepturi si obligatii ca si medicii dentisti cetateni romani membri ai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77. - (1) Profesia de medic dentist se exercita in Romania cu titlul profesional corespunzator calificarii profesionale insusite, dupa cum urmeaz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medic dentist;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b) specialist in ortodontie si ortopedie dento-faciala;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 specialist in chirurgia dento-alveolara.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Prevederile alin. (1) se aplica si cetatenilor unui stat membru al Uniunii Europene, ai unui stat apartinand Spatiului Economic European sau ai Confederatiei Elvetiene care detin un titlu oficial de calificare in medicina dentara si care exercita profesia in Romania.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3) Medicii dentisti care intrunesc conditiile prevazute la art. 469 si la art. 476 alin. (1) lit. a)-d) pot desfasura activitati medico-dentare conform pregatirii profesionale in sistemul national de asigurari de sanatate sau/si in sistemul privat, fie ca angajati, fie ca persoana fizica independenta in formele prevazute de lege.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478. - Controlul si supravegherea profesiei de medic dentist se realizeaza de Ministerul Sanatatii Publice si de Colegiul Medicilor Dentisti din Romania, denumite in continuare autoritati competente romane.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479. - (1) In cazul in care un medic dentist isi intrerupe activitatea profesionala sau se afla intr-o situatie de incompatibilitate pe o perioada mai mare de 5 ani, Colegiul Medicilor Dentisti din Romania va reatesta competenta profesionala a acestuia in vederea reluarii activitatii medico-dentare.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2) Procedura privind modalitatile si conditiile de verificare si atestare a nivelului profesional se stabileste de Consiliul national al Colegiului Medicilor Dentisti din Romania, conform Codului deontologic al medicului dentist si Regulamentului de organizare si functionare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Prevederile alin. (1) se aplica si medicilor dentisti cetateni ai unui stat membru al Uniunii Europene, ai unui stat apartinand Spatiului Economic European sau ai Confederatiei Elvetiene stabiliti pe teritoriul Romanie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80. - (1) Practicarea profesiei de medic dentist de catre o persoana care nu are aceasta calitate constituie infractiune si se pedepseste conform Codului pe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Colegiul Medicilor Dentisti din Romania, prin presedintele colegiului teritorial sau al Consiliului national al Colegiului Medicilor Dentisti din Romania, este in drept sa exercite actiunea civila sau sa sesizeze, dupa caz, organele judiciare si autoritatile competente pentru urmarirea si trimiterea in judecata a persoanelor care isi atribuie sau care intrebuinteaza fara drept titlul ori calitatea de medic dentist sau care practica in mod ilegal medicina denta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Actiunea penala impotriva unui membru al Colegiului Medicilor Dentisti din Romania cu privire la fapte ce au legatura cu exercitarea profesiei de medic dentist se pune in miscare cu instiintarea prealabila a colegiului teritorial al carui membru este medicul dentist respectiv si a Biroului executiv national.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pPr>
      <w:r>
        <w:rPr>
          <w:rFonts w:cs="Arial" w:ascii="Arial" w:hAnsi="Arial"/>
          <w:color w:val="000000"/>
          <w:sz w:val="18"/>
          <w:szCs w:val="18"/>
          <w:lang w:val="fr-FR"/>
        </w:rPr>
        <w:t>   </w:t>
      </w:r>
      <w:r>
        <w:rPr>
          <w:rFonts w:cs="Arial" w:ascii="Arial" w:hAnsi="Arial"/>
          <w:color w:val="000000"/>
          <w:sz w:val="18"/>
          <w:szCs w:val="18"/>
          <w:lang w:val="fr-FR"/>
        </w:rPr>
        <w:t>SECŢIUNEA a 2-a</w:t>
        <w:br/>
        <w:t xml:space="preserve">  Nedemnitati si incompatibilitati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81. - Este nedemn de a exercita profesia de medic dentist: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 medicul dentist care a fost condamnat definitiv pentru savarsirea cu intentie a unei infractiuni contra umanitatii sau vietii in imprejurari legate de exercitarea profesiei de medic dentist si pentru care nu a intervenit reabilitare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medicul dentist caruia i s-a aplicat pedeapsa interdictiei de a exercita profesia, pe durata stabilita, prin hotarare judecatoreasca sau disciplina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82. - (1) Exercitarea profesiei de medic dentist este incompatibila cu: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calitatea de angajat sau colaborator al unitatilor de productie ori distributie de produse farmaceutice, materiale sanitare sau materiale de tehnica denta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exercitarea in calitate de medic dentist, in mod nemijlocit, de acte si fapte de comer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orice ocupatie de natura a aduce atingere demnitatii profesionale de medic dentist sau bunelor moravur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starea de sanatate fizica sau psihica necorespunzatoare pentru exercitarea acestei profesii, atestata ca atare prin certificat medical eliberat de comisia de expertiza medicala si recuperare a capacitatii de munca;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e) folosirea cu buna stiinta a cunostintelor medico-dentare in defavoarea sanatatii pacientului sau in scop criminal.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2) Exceptie de la prevederile alin. (1) lit. b) fac activitatile de preventie de medicina denta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La solicitarea medicului dentist in cauza sau la sesizarea oricarei persoane sau autoritati/institutii interesate, presedintele colegiului din care face parte medicul dentist respectiv poate constitui o comisie, special instituita pentru fiecare caz in parte, alcatuita din 3 medici dentisti primari, pentru a confirma sau infirma situatia de incompatibilitate prevazuta la alin. (1) lit. a)-c) sau e). In cazurile prevazute la alin. (1) lit. d) acesta poate solicita organelor in drept confirmarea sau infirmarea starii de incompatibili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4) Pe timpul starii de incompatibilitate se suspenda dreptul de exercitare a profesie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5) In termen de 10 zile de la aparitia situatiei de incompatibilitate, medicul dentist este obligat sa anunte colegiul teritorial al carui membru est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pPr>
      <w:r>
        <w:rPr>
          <w:rFonts w:cs="Arial" w:ascii="Arial" w:hAnsi="Arial"/>
          <w:color w:val="000000"/>
          <w:sz w:val="18"/>
          <w:szCs w:val="18"/>
          <w:lang w:val="fr-FR"/>
        </w:rPr>
        <w:t>   </w:t>
      </w:r>
      <w:r>
        <w:rPr>
          <w:rFonts w:cs="Arial" w:ascii="Arial" w:hAnsi="Arial"/>
          <w:color w:val="000000"/>
          <w:sz w:val="18"/>
          <w:szCs w:val="18"/>
          <w:lang w:val="fr-FR"/>
        </w:rPr>
        <w:t>SECŢIUNEA a 3-a</w:t>
        <w:br/>
        <w:t xml:space="preserve">  Autorizarea exercitarii profesiei de medic dentist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rt. 483. - (1) Medicii dentisti care intrunesc conditiile prevazute la art. 469 exercita profesia pe baza certificatului de membru al Colegiului Medicilor Dentisti din Romania, avizat anual pe baza asigurarii de raspundere civila, pentru greseli in activitatea profesionala, valabila pentru anul respectiv.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In caz de prestare temporara sau ocazionala de servicii medico-dentare pe teritoriul Romaniei, medicii dentisti cetateni ai unui stat membru al Uniunii Europene, ai unui stat apartinand Spatiului Economic European sau ai Confederatiei Elvetiene, stabiliti in unul dintre aceste state, sunt exceptati de la obligativitatea obtinerii certificatului de membru al Colegiului Medicilor Dentisti din Romania. Accesul la activitatile de medic dentist pe durata prestarii serviciilor se face conform prevederilor art. 492.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Certificatul de membru al Colegiului Medicilor Dentisti din Romania se acorda pe baza urmatoarelor acte: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a) documentele care atesta formarea in profesie;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b) certificatul de sana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declaratia pe propria raspundere privind indeplinirea conditiilor prevazute la art. 481 si 482;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certificatul de cazier judiciar.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4) Certificatul de membru devine operativ numai dupa incheierea asigurarii de raspundere civil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84. - (1) Medicii se pensioneaza la varsta prevazuta de leg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In unitatile sanitare publice, medicii membri titulari si corespondenti ai Academiei Romane, profesori universitari, cercetatori stiintifici gradul I, doctori in stiinte medicale care desfasoara activitati medico-dentare pot continua, la cerere, activitatea pana la implinirea varstei de 70 de an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Medicii dentisti care au depasit limita de varsta prevazuta la alin. (1) pot profesa in continuare in unitati sanitare private. Desfasurarea activitatii se face in baza certificatului de membru si a avizului anual al Colegiului Medicilor Dentisti din Romania eliberat pe baza certificatului de sanatate si a asigurarii privind raspunderea civila pentru greseli in activitatea profesionala, incheiata pentru anul respectiv.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4) Medicii dentisti detinuti sau internati din motive politice, aflati in situatiile prevazute la art. 1 alin. (1) si (2) din Decretul-lege nr. 118/1990 privind acordarea unor drepturi persoanelor persecutate din motive politice de dictatura instaurata cu incepere de la 6 martie 1945, precum si a celor deportate in strainatate ori constituite in prizonieri, republicat, cu modificarile si completarile ulterioare, pot fi mentinuti, la cerere, in activitatea profesionala, pe baza certificatului anual de sanatate. Aceste prevederi se aplica si medicilor dentisti care, din motive politice, au fost obligati sa isi intrerupa studiile o anumita perioada, obtinandu-si licenta cu intarziere, ori celor care au fost impiedicati sa isi reia activitatea profesional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5) In cazul unitatilor sanitare publice care inregistreaza deficit de personal medico-dentar, precum si al unitatilor sanitare publice aflate in zone defavorizate, medicii dentisti isi pot continua activitatea peste varsta de pensionare prevazuta de lege. Criteriile de mentinere in activitate in aceste situatii se stabilesc prin norme aprobate prin hotarare a Guvernulu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6) Medicii dentisti care au implinit varsta de pensionare prevazuta de lege nu pot detine functii de conducere in cadrul Ministerului Sanatatii Publice, ministerelor si institutiilor centrale cu retea sanitara proprie, autoritatilor de sanatate publica, Casei Nationale de Asigurari de Sanatate, caselor judetene de asigurari de sanatate si a municipiului Bucuresti, precum si in cadrul spitalelor publice si oricarei alte unitati sanitare public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pPr>
      <w:r>
        <w:rPr>
          <w:rFonts w:cs="Arial" w:ascii="Arial" w:hAnsi="Arial"/>
          <w:color w:val="000000"/>
          <w:sz w:val="18"/>
          <w:szCs w:val="18"/>
          <w:lang w:val="fr-FR"/>
        </w:rPr>
        <w:t>   </w:t>
      </w:r>
      <w:r>
        <w:rPr>
          <w:rFonts w:cs="Arial" w:ascii="Arial" w:hAnsi="Arial"/>
          <w:color w:val="000000"/>
          <w:sz w:val="18"/>
          <w:szCs w:val="18"/>
          <w:lang w:val="fr-FR"/>
        </w:rPr>
        <w:t>CAPITOLUL II</w:t>
        <w:br/>
        <w:t>  Dispozitii privind exercitarea profesiei de medic dentist in</w:t>
        <w:br/>
        <w:t>Romania de catre medicii dentisti cetateni ai unui stat membru al</w:t>
        <w:br/>
        <w:t>Uniunii Europene, ai unui stat apartinand Spatiului Economic</w:t>
        <w:br/>
        <w:t xml:space="preserve">European sau ai Confederatiei Elvetien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SECŢIUNEA 1</w:t>
        <w:br/>
        <w:t xml:space="preserve">  Dispozitii privind facilitarea dreptului de stabilir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rt. 485. - (1) In caz de stabilire pe teritoriul Romaniei, solicitarile medicilor dentisti cetateni ai unui stat membru al Uniunii Europene, ai unui stat apartinand Spatiului Economic European sau ai Confederatiei Elvetiene cu privire la accesul la una dintre activitatile prevazute la art. 472 se solutioneaza de Ministerul Sanatatii Publice, in colaborare cu Colegiul Medicilor Dentisti din Romania, in termen de 3 luni de la depunerea dosarului complet de catre cel interesat. Acestia primesc certificatul de membru al Colegiului Medicilor Dentisti din Romania in urma aplicarii procedurii de recunoastere a calificarii profesiona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Dosarul prevazut la alin. (1) cuprind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copia documentului de cetatenie;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b) copia documentelor care atesta formarea in profesie;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c) certificatul emis de autoritatile competente ale statului membru de origine sau de provenienta prin care se atesta ca titlurile oficiale de calificare sunt cele prevazute de Directiva 2005/36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certificatul de sanatate fizica si psihica emis de statul membru de origine sau de provenient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dovada emisa de statul membru de origine sau de provenienta, prin care se atesta onorabilitatea si moralitatea posesorulu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f) dovada de asigurare privind raspunderea civila pentru greseli in activitatea profesionala, emisa de institutiile abilitate din unul dintre statele membre prevazute la alin. (1).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Documentele prevazute la alin. (2) lit. d)-f) sunt valabile 3 luni de la data emiteri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4) In situatia in care pentru accesul si exercitiul activitatii prevazute la alin. (1) statul membru de origine sau provenienta nu impune o astfel de cerinta si, in consecinta, nu emite cetatenilor sai documentul prevazut la alin. (2) lit. d), autoritatile competente romane accepta din partea acestuia un atestat echivalent certificatului de sana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5) In cazul in care statul membru de origine sau de provenienta nu impune o astfel de cerinta si, in consecinta, nu emite cetatenilor sai documentul prevazut la alin. (2) lit. e), autoritatile competente romane accepta atestatul eliberat pe baza declaratiei sub juramant sau a declaratiei solemne a solicitantului de catre autoritatea judiciara sau administrativa competenta sau, dupa caz, de notarul sau organizatia profesionala abilitata in acest sens de acel sta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86. - (1) In termen de 30 de zile de la primirea dosarului, Ministerul Sanatatii Publice informeaza solicitantul asupra documentelor necesare completarii acestu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Deciziile autoritatilor competente romane in aceste cazuri pot fi atacate la instanta de contencios administrativ.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87. - (1) Atunci cand autoritatile competente romane au cunostinta de fapte grave si precise care pot avea repercusiuni asupra inceperii activitatii profesionale sau asupra exercitarii profesiei de medic dentist in Romania, comise de medicii dentisti cetateni ai unui stat membru al Uniunii Europene, ai unui stat apartinand Spatiului Economic European sau ai Confederatiei Elvetiene, anterior stabilirii in Romania si in afara teritoriului sau, acestea informeaza statul membru de origine sau de provenienta al celor in cauz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Autoritatile competente romane comunica statului membru gazda informatiile solicitate cu privire la sanctiunile disciplinare de natura profesionala sau administrativa, precum si cu privire la sanctiunile penale interesand exercitiul profesiei de medic dentist, aplicate medicilor dentisti pe durata exercitarii profesiei 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Autoritatile competente romane analizeaza informatiile transmise de statul membru gazda cu privire la faptele grave si precise comise de medicii dentisti cetateni romani sau care provin din Romania, anterior stabilirii in statul membru gazda si in afara teritoriului sau, fapte care pot avea repercusiuni asupra inceperii activitatii profesionale sau asupra exercitarii profesiei de medic dentist in acel stat.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4) Autoritatile competente romane decid asupra naturii si amplorii investigatiilor pe care le intreprind in situatiile pentru care au fost sesizate si comunica statului membru gazda consecintele care rezulta cu privire la atestatele si documentele pe care le-au emis in cazurile respectiv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SECŢIUNEA a 2-a</w:t>
        <w:br/>
        <w:t xml:space="preserve">  Dispozitii cu privire la libera prestare a serviciilor medico-dentar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rt. 488. - (1) Prezentele dispozitii se aplica medicilor dentisti cetateni ai unui stat membru al Uniunii Europene, ai unui stat apartinand Spatiului Economic European sau ai Confederatiei Elvetiene, care sunt stabiliti in vederea exercitarii profesiei in unul dintre aceste state, atunci cand se deplaseaza pe teritoriul Romaniei pentru a exercita in regim temporar si ocazional activitatile de medic dentis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Caracterul temporar si ocazional al prestarii activitatilor medico-dentare este stabilit, de la caz la caz, de Ministerul Sanatatii Publice in functie de durata, frecventa, periodicitatea si continuitatea acesto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89. - (1) Medicii dentisti cetateni ai unui stat membru al Uniunii Europene, ai unui stat apartinand Spatiului Economic European sau ai Confederatiei Elvetiene, stabiliti in unul dintre aceste state, sunt exceptati de la obligatia inscrierii in Colegiul Medicilor Dentisti din Romania, precum si de la plata cotizatiei de membru, atunci cand solicita accesul la una dintre activitatile de medic dentist in vederea prestarii temporare sau ocazionale de servicii medico-dentare 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Acestia sunt inregistrati automat la Colegiul Medicilor Dentisti din Romania pe durata prestarii serviciilor respective, in baza copiei documentelor prestatorului prevazute la art. 492 si transmise in acest scop de Ministerul Sanatatii Publ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Exercitiul activitatilor de medic dentist, in aceste situatii, se face in concordanta cu celelalte drepturi si obligatii prevazute de lege pentru medicii dentisti cetateni romani membri ai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90. - Pe durata prestarii cu caracter temporar sau ocazional a serviciilor medico-dentare pe teritoriul Romaniei, persoanele prevazute la art. 489 alin. (1) se supun dispozitiilor cu caracter profesional, regulamentar sau administrativ al calificarilor profesionale care definesc profesia si utilizarea titlurilor, dispozitiilor cu privire la faptele profesionale grave care afecteaza direct si specific protectia si securitatea consumatorilor, precum si dispozitiilor disciplinare prevazute de lege pentru medicii dentisti cetateni romani membri ai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91. - Prestarea cu caracter temporar sau ocazional a serviciilor medico-dentare pe teritoriul Romaniei de catre persoanele prevazute la art. 489 alin. (1) se face cu titlul profesional prevazut de lege pentru calificarea profesionala insusit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92. - (1) Solicitarile medicilor dentisti cetateni ai unui stat membru al Uniunii Europene, ai unui stat apartinand Spatiului Economic European sau ai Confederatiei Elvetiene, stabiliti in unul dintre aceste state, cu privire la prestarea temporara sau ocazionala de servicii medico-dentare in Romania, se solutioneaza de Ministerul Sanatatii Publice in colaborare cu Colegiul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In cazul in care, in scopul prestarii temporare de servicii medico-dentare, solicitantul se afla la prima deplasare in Romania sau in cazul in care in situatia acestuia intervin schimbari materiale atestate de documente, acesta va inainta Ministerului Sanatatii Publ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o declaratie prealabila scrisa, in care se precizeaza durata de prestare, natura, locul de desfasurare a acestor activitati, precum si domeniul de asigurare sau alte mijloace de protectie personala sau colectiva privind responsabilitatea profesionala de care solicitantul beneficiaza in statul membru de stabili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copia documentului de cetateni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o dovada prin care autoritatile competente ale statului membru de stabilire atesta ca la data eliberarii acestui document posesorul este stabilit legal pe teritoriul sau in vederea exercitarii activitatilor de medic dentist si nu i-a fost interzisa exercitarea acestora, nici chiar cu titlu temporar;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diplomele, certificatele sau alte titluri de medic dentist prevazute de lege sau de normele Uniunii Europene pentru prestarea activitatilor in cauz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Declaratia prevazuta la alin. (2) lit. a) poate fi inaintata prin toate mijloacele si se reinnoieste o data pe an, daca prestatorul intentioneaza sa furnizeze, de maniera temporara sau ocazionala, in cursul anului respectiv, servicii medico-dentare 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93. - (1) In caz de prestare temporara a serviciilor, medicii dentisti cetateni ai unui stat membru al Uniunii Europene, ai unui stat apartinand Spatiului Economic European sau ai Confederatiei Elvetiene, stabiliti in unul dintre aceste state, sunt exceptati de la procedura de acreditare prevazuta de legislatia asigurarilor sociale de sana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Persoanele prevazute la alin. (1) au obligatia de a informa in prealabil Casa Nationala de Asigurari de Sanatate asupra serviciilor pe care urmeaza sa le presteze pe teritoriul Romaniei, iar in caz de urgenta, in termen de maximum 7 zile de la prestarea acesto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94. - Incepand cu data aderarii la Uniunea Europeana, autoritatile competente romane vor retrage, dupa caz, temporar sau definitiv, documentele prevazute la art. 492 alin. (2) lit. c) eliberate medicilor dentisti care intrunesc conditiile prevazute la art. 469 lit. a), c) si e), precum si medicilor dentisti stabiliti in Romania care intrunesc conditiile prevazute la art. 469 lit. b), d) si f), in cazul in care acestora li se aplica sanctiunile prevazute de lege cu suspendarea sau interdictia exercitarii profesie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95. - (1) Pentru fiecare prestare de servicii autoritatile competente romane pot solicita autoritatilor competente omoloage din statul membru de stabilire informatii pertinente cu privire la legalitatea conditiei de stabilire, buna conduita profesionala a solicitantului, precum si la absenta in cazul acestuia a sanctiunilor disciplinare sau pena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La solicitarea statului membru gazda, autoritatile competente romane transmit informatiile solicitate cu respectarea prevederilor art. 499.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3) Autoritatile competente asigura schimbul necesar de informatii pentru ca plangerea beneficiarului impotriva prestatorului de servicii medico-dentare in regim temporar sau ocazional sa fie corect solutionata. In aceasta situatie, beneficiarul este informat asupra cursului demersului sau.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SECŢIUNEA a 3-a</w:t>
        <w:br/>
        <w:t>  Dispozitii comune cu privire la dreptul de stabilire si</w:t>
        <w:br/>
        <w:t xml:space="preserve">libera prestare de servicii medico-dentar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rt. 496. - Medicii dentisti cetateni ai unui stat membru al Uniunii Europene, ai unui stat apartinand Spatiului Economic European sau ai Confederatiei Elvetiene care, in timpul exercitarii profesiei in Romania incalca dispozitiile, legile si regulamentele profesiei raspund potrivit legi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97. - (1) Medicii dentisti cetateni ai unui stat membru al Uniunii Europene, ai unui stat apartinand Spatiului Economic European sau ai Confederatiei Elvetiene care exercita profesia de medic dentist in Romania au dreptul de a atasa la titlul profesional prevazut la art. 477 titlul legal de formare obtinut in statul membru de origine sau de provenienta, in limba statului emitent si, eventual, abrevierea acestui titlu in masura in care nu este identic cu titlul profesional. Titlul legal de formare va fi insotit de numele si locul institutiei sau ale organismului emiten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Daca titlul respectiv de formare desemneaza in Romania o pregatire complementara neinsusita de beneficiar, acesta va utiliza in exercitiul profesiei forma corespunzatoare a titlului indicata de autoritatile competente roman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98. - (1) Medicii dentisti cetateni ai unui stat membru al Uniunii Europene, ai unui stat apartinand Spatiului Economic European sau ai Confederatiei Elvetiene care doresc sa exercite profesia in Romania pot obtine de la autoritatile competente romane informatii cu privire la legislatia din domeniul sanatatii, din domeniul securitatii sociale, precum si cu privire la Codul deontologic al medicului dentist.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2) In vederea furnizarii informatiilor prevazute la alin. </w:t>
      </w:r>
      <w:r>
        <w:rPr>
          <w:rFonts w:cs="Arial" w:ascii="Arial" w:hAnsi="Arial"/>
          <w:color w:val="000000"/>
          <w:sz w:val="18"/>
          <w:szCs w:val="18"/>
          <w:lang w:val="fr-FR"/>
        </w:rPr>
        <w:t xml:space="preserve">(1), autoritatile competente romane vor organiza la nivelul structurilor teritoriale si centrale birouri de informare legislativ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Medicii dentisti cetateni ai unui stat membru al Uniunii Europene, ai unui stat apartinand Spatiului Economic European sau ai Confederatiei Elvetiene, care exercita profesia ca urmare a recunoasterii calificarii profesionale de catre autoritatile competente romane, trebuie sa posede cunostintele lingvistice necesare desfasurarii activitatilor profesionale 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499. - (1) Autoritatile competente romane colaboreaza indeaproape cu autoritatile competente omoloage ale statelor membre ale Uniunii Europene, ale statelor apartinand Spatiului Economic European si, respectiv, ale Confederatiei Elvetiene, asigurand confidentialitatea informatiilor transmis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Schimbul de informatii privind sanctiunile disciplinare sau penale aplicate in caz de fapte grave si precise, susceptibile de a avea consecinte asupra activitatilor de medic dentist, se va face cu respectarea prevederilor Legii nr. 506/2004 privind prelucrarea datelor cu caracter personal si protectia vietii private in sectorul comunicatiilor electronice si a prevederilor Legii nr. 677/2001 pentru protectia persoanelor cu privire la prelucrarea datelor cu caracter personal si libera circulatie a acestor date, cu modificarile si completarile ulterioar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pPr>
      <w:r>
        <w:rPr>
          <w:rFonts w:cs="Arial" w:ascii="Arial" w:hAnsi="Arial"/>
          <w:color w:val="000000"/>
          <w:sz w:val="18"/>
          <w:szCs w:val="18"/>
          <w:lang w:val="fr-FR"/>
        </w:rPr>
        <w:t>   </w:t>
      </w:r>
      <w:r>
        <w:rPr>
          <w:rFonts w:cs="Arial" w:ascii="Arial" w:hAnsi="Arial"/>
          <w:color w:val="000000"/>
          <w:sz w:val="18"/>
          <w:szCs w:val="18"/>
        </w:rPr>
        <w:t>CAPITOLUL III</w:t>
        <w:br/>
        <w:t xml:space="preserve">  Organizarea si functionarea Colegiului Medicilor Dentisti din Romania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   </w:t>
      </w:r>
      <w:r>
        <w:rPr>
          <w:rFonts w:cs="Arial" w:ascii="Arial" w:hAnsi="Arial"/>
          <w:color w:val="000000"/>
          <w:sz w:val="18"/>
          <w:szCs w:val="18"/>
        </w:rPr>
        <w:t>SECŢIUNEA 1</w:t>
        <w:br/>
        <w:t xml:space="preserve">  Caracteristici generale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w:t>
      </w:r>
      <w:r>
        <w:rPr>
          <w:rFonts w:cs="Arial" w:ascii="Arial" w:hAnsi="Arial"/>
          <w:color w:val="000000"/>
          <w:sz w:val="18"/>
          <w:szCs w:val="18"/>
        </w:rPr>
        <w:t xml:space="preserve">Art. 500. - (1) Colegiul Medicilor Dentisti din Romania este organism profesional, apolitic, fara scop patrimonial, de drept public, cu responsabilitati delegate de autoritatea de stat, in domeniul autorizarii, controlului si supravegherii profesiei de medic dentist ca profesie liberala, de practica publica autorizata.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Colegiul Medicilor Dentisti din Romania are autonomie institutionala in domeniul sau de competenta, normativ si jurisdictional profesional.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3) Ministerul Sanatatii Publice urmareste modul de respectare a prevederilor legale in activitatea Colegiului Medicilor Dentisti din Romania.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4) Colegiul Medicilor Dentisti din Romania cuprinde toti medicii dentisti care intrunesc conditiile prevazute la art. 469 lit. a), c) si e), precum si medicii dentisti stabiliti in Romania care intrunesc conditiile prevazute la art. 469 lit. b), d) si f) si care exercita profesia de medic dentist in conditiile prezentului titlu.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501. - (1) Colegiul Medicilor Dentisti din Romania se organizeaza si functioneaza pe criterii teritoriale, la nivel national si judetean, respectiv la nivelul municipiului Bucuresti.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2) Sediul Colegiului Medicilor Dentisti din Romania este in municipiul Bucuresti.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3) Patrimoniul este format din bunuri mobile si imobile dobandite in conditiile legii.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pPr>
      <w:r>
        <w:rPr>
          <w:rFonts w:cs="Arial" w:ascii="Arial" w:hAnsi="Arial"/>
          <w:color w:val="000000"/>
          <w:sz w:val="18"/>
          <w:szCs w:val="18"/>
          <w:lang w:val="fr-FR"/>
        </w:rPr>
        <w:t>   </w:t>
      </w:r>
      <w:r>
        <w:rPr>
          <w:rFonts w:cs="Arial" w:ascii="Arial" w:hAnsi="Arial"/>
          <w:color w:val="000000"/>
          <w:sz w:val="18"/>
          <w:szCs w:val="18"/>
        </w:rPr>
        <w:t>SECŢIUNEA a 2-a</w:t>
        <w:br/>
        <w:t xml:space="preserve">  Atributiile Colegiului Medicilor Dentisti din Romania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w:t>
      </w:r>
      <w:r>
        <w:rPr>
          <w:rFonts w:cs="Arial" w:ascii="Arial" w:hAnsi="Arial"/>
          <w:color w:val="000000"/>
          <w:sz w:val="18"/>
          <w:szCs w:val="18"/>
        </w:rPr>
        <w:t xml:space="preserve">Art. 502. - (1) Colegiul Medicilor Dentisti din Romania are urmatoarele atributii generale: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a) colaboreaza in domeniul sau de competenta cu Ministerul Sanatatii Publice, prin asigurarea controlului aplicarii regulamentelor si normelor care organizeaza si reglementeaza exercitarea profesiei de medic dentist, indiferent de forma de exercitare si de unitatea sanitara in care se desfasoa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apara demnitatea, promoveaza drepturile si interesele membrilor sai in toate sferele de activitate, apara onoarea, libertatea si independenta profesionala ale medicului dentist in exercitarea profesie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asigura respectarea de catre medicii dentisti a obligatiilor ce le revin fata de pacient si de sanatatea public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atesta onorabilitatea si moralitatea profesionala ale membrilor sa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intocmeste, actualizeaza permanent Registrul unic al medicilor dentisti din Romania, administreaza pagina de Internet de publicare a acestuia si inainteaza trimestrial Ministerului Sanatatii Publice un raport privind situatia numerica a membrilor sai, precum si a evenimentelor inregistrate in domeniul autorizarii, controlului si supravegherii exercitarii profesiei de medic dentis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f) elaboreaza si adopta Regulamentul de organizare si functionare al Colegiului Medicilor Dentisti din Romania si Codul deontologic al medicului dentist, luand masurile necesare pentru respectarea unitara a acesto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g) dezvolta metodologii, initiaza si elaboreaza ghiduri si protocoale de practica medico-dentara, pe nivelurile de competenta ale unitatilor sanitare, pe care le propune spre aprobare Ministerului Sanatatii Publ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h) colaboreaza in domeniul sau de competenta cu institutii/autoritati publice, organizatii desemnate de Ministerul Sanatatii Publice la elaborarea criteriilor si standardelor de dotare a cabinetelor de practica medico-dentara, indiferent de forma de proprietate, si le supune spre aprobare Ministerului Sanatatii Publ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i) ii reprezinta pe membrii sai in relatiile cu asociatii stiintifice, profesionale, patronale si cu sindicate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j) stabileste si reglementeaza regimul de publicitate a activitatilor medico-denta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k) colaboreaza in domeniul sau de competenta cu organizatii, autoritati/institutii publice, persoane fizice/juridice cu atributii desemnate de Ministerul Sanatatii Publice, asigurand cadrul necesar desfasurarii unei concurente loiale bazate exclusiv pe promovarea competentei profesiona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l) controleaza modul in care sunt respectate de catre angajatori independenta profesionala a medicilor dentisti si dreptul acestora de decizie in exercitarea actului medico-dentar;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m) colaboreaza in domeniul sau de competenta cu Ministerul Sanatatii Publice la consultarile privind reglementarile din domeniul medico-dentar sau al asigurarilor sociale de sana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n) actioneaza, alaturi de institutiile sanitare centrale si teritoriale, ca in unitatile medico-dentare publice si private (cabinete, ambulatorii, spitale) sa fie asigurata calitatea actului medico-dentar;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o) organizeaza judecarea cazurilor de abateri de la normele de etica profesionala si de deontologie medico-dentara si a cazurilor de greseli in activitatea profesionala, in calitate de organ de jurisdictie profesional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p) sprijina institutiile si actiunile de asistenta medico-sociala pentru medicii dentisti si familiile lor;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q) promoveaza relatiile pe plan extern cu organizatii si formatiuni simila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r) in cadrul Colegiului Medicilor Dentisti din Romania functioneaza comisii ce reprezinta specialitatile medicinei dentare prevazute in Nomenclatorul specialitatilor medicale, medico-dentare si farmaceutice pentru reteaua de asistenta medicala, elaborat de Ministerul Sanatatii Publ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s) colaboreaza cu organizatii, autoritati/institutii publice, persoane fizice/juridice cu atributii desemnate de Ministerul Sanatatii Publice, reprezentand in domeniul sau de competenta medicii dentisti cu practica independenta care desfasoara activitati medicale in cadrul sistemului de asigurari sociale de sana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t) avizeaza, in domeniul sau de competenta, autorizarea de instalare a cabinetelor medicale dentare publice sau private si se pronunta in acest sens in legatura cu demersurile intreprinse in vederea interzicerii instalarii si functionarii acestora, tinand seama ca exercitarea activitatilor medico-dentare sa se faca in concordanta cu competenta profesionala a medicului dentist, cu dotarea tehnica, precum si cu respectarea normelor de igien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u) colaboreaza cu Ordinul Asistentilor Medicali si Moaselor din Romania in ceea ce priveste activitatea profesionala a tehnicienilor dentari si asistentilor medicali care desfasoara activitate in medicina denta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v) organizeaza centre de pregatire lingvistica, necesare pentru exercitarea activitatii profesionale de catre medicii cetateni ai statelor membre ale Uniunii Europene, ai statelor apartinand Spatiului Economic European sau ai Confederatiei Elvetien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x) colaboreaza in domeniul sau de competenta cu organizatii de profil profesional-stiintific, patronal, sindical, din domeniul sanitar, si cu organizatii neguvernamentale in toate problemele ce privesc asigurarea sanatatii populatiei;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y) coordoneaza, controleaza si supravegheaza functional, organizatoric si financiar colegiile teritoriale.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In domeniul formarii profesionale, Colegiul Medicilor Dentisti din Romania are urmatoarele atributii: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a) participa in domeniul sau de competenta cu Ministerul Educatiei si Cercetarii si Ministerul Sanatatii Publice la stabilirea numarului anual de locuri de pregatire in unitatile de invatamant superior de medicina denta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colaboreaza in domeniul sau de competenta cu Ministerul Sanatatii Publice, alaturi de alte organizatii, persoane fizice/juridice, la formarea, specializarea si perfectionarea pregatirii profesionale a medicilor dentist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colaboreaza in domeniul sau de competenta cu Ministerul Sanatatii Publice la elaborarea metodologiei de acordare a gradului profesional, a tematicii de concurs si la elaborarea Nomenclatorului de specialitati medicale, medico-dentare si farmaceutice pentru reteaua de asistenta medical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initiaza si promoveaza, in domeniul sau de competenta, impreuna cu organizatii, autoritati/institutii publice, persoane fizice/juridice cu atributii desemnate de Ministerul Sanatatii Publice, forme de educatie medicala continua si de ridicare a gradului de competenta profesionala a membrilor sa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urmareste realizarea orelor de educatie medicala continua necesare reavizarii la 5 ani a calitatii de membru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f) sustine activitatea si dezvoltarea cercetarii stiintifice si organizeaza manifestari stiintifice in domeniul medicinei denta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g) colaboreaza prin compartimentul de calitate a serviciilor de sanatate cu autoritati/institutii publice, persoane fizice/juridice cu atributii desemnate de Ministerul Sanatatii Publice, in vederea stabilirii si cresterii standardelor de practica profesionala, a asigurarii calitatii actului medico-dentar in unitatile sanitare.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rt. 503. - In exercitarea atributiilor prevazute de prezentul titlu Colegiul Medicilor Dentisti din Romania, prin structurile nationale sau teritoriale, are dreptul de a formula actiune in justitie in nume propriu sau in numele membrilor sai.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SECŢIUNEA a 3-a</w:t>
        <w:br/>
        <w:t xml:space="preserve">  Membrii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rt. 504. - (1) In vederea exercitarii profesiei de medic dentist, medicii dentisti cetateni romani si medicii dentisti cetateni ai unui stat membru al Uniunii Europene, ai unui stat apartinand Spatiului Economic European sau ai Confederatiei Elvetiene, stabiliti in Romania, precum si medicii dentisti care intrunesc conditiile prevazute de art. 469 lit. c) si e) au obligatia sa se inscrie in Colegiul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Calitatea de membru este dovedita prin certificatul de membru al Colegiului Medicilor Dentisti din Romania, care se elibereaza la inscrierea in corpul profesio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Inscrierea in Colegiul Medicilor Dentisti din Romania si eliberarea certificatului de membru se fac numai pentru medicii dentisti care indeplinesc conditiile prevazute la art. 476 alin. (1) lit. a), b) si c) si au depus juramantul prevazut la art. 475.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4) Depunerea juramantului se va mentiona in certificatul de membru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5) Pot deveni la cerere membri ai Colegiului Medicilor Dentisti din Romania si medicii dentisti cetateni ai unui stat membru al Uniunii Europe, ai unui stat apartinand Spatiului Economic European sau ai Confederatiei Elvetiene, stabiliti in unul dintre aceste state si care presteaza temporar sau ocazional servicii medico-dentare in Romania, cu respectarea prevederilor alin. (3).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6) Membrii Colegiului Medicilor Dentisti din Romania sunt inscrisi in Registrul unic al medicilor dentisti din Romania, care se publica pe pagina de Internet a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05. - (1) La cerere, membrii Colegiului Medicilor Dentisti din Romania, care din motive obiective intrerup pe o durata de pana la 5 ani exercitarea profesiei de medic dentist, pot solicita suspendarea calitatii de membru pe acea durat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Pe durata suspendarii la cerere a calitatii de membru al Colegiului Medicilor Dentisti din Romania se suspenda obligatiile si drepturile ce decurg din prezenta leg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Intreruperea exercitarii profesiei de medic dentist pe o durata mai mare de 5 ani atrage, de drept, pierderea calitatii de membru al Colegiului Medicilor Dentisti din Romania.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rt. 506. - Medicii dentisti cetateni romani si medicii dentisti cetateni ai unui stat membru al Uniunii Europene, ai unui stat apartinand Spatiului Economic European sau ai Confederatiei Elvetiene, stabiliti in Romania, care doresc sa exercite profesia, se inscriu ca membri ai Colegiului Medicilor Dentisti din Romania la colegiul teritorial in raza caruia se afla unitatea la care urmeaza sa isi desfasoare activitatea sau la colegiul teritorial in raza caruia isi au domiciliul sau, dupa caz, resedinta.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SECŢIUNEA a 4-a</w:t>
        <w:br/>
        <w:t>  Drepturile si obligatiile membrilor Colegiului</w:t>
        <w:br/>
        <w:t xml:space="preserve">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rt. 507. - Membrii Colegiului Medicilor Dentisti din Romania au urmatoarele dreptur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dreptul sa aleaga si sa fie alesi in organele de conducere de la nivelul structurilor teritoriale si/sau nationale ale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dreptul sa se adreseze organelor abilitate ale Colegiului Medicilor Dentisti din Romania si sa primeasca informatiile solici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dreptul sa participe la orice actiune a Colegiului Medicilor Dentisti din Romania si sa fie informati in timp util despre aceast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dreptul sa foloseasca impreuna cu membrii lor de familie toate dotarile sociale, profesionale, culturale si sportive ale Colegiului Medicilor Dentisti din Romania si ale colegiilor teritoria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dreptul sa poarte insemnele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f) dreptul de a contesta sanctiunile primi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g) dreptul de a solicita ajutoare materiale pentru situatii deosebite, atat personal, cat si prin membrii lor de famili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08. - Obligatiile membrilor Colegiului Medicilor Dentisti din Romania sunt urmatoare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sa respecte dispozitiile Regulamentului de organizare si functionare al Colegiului Medicilor Dentisti din Romania, ale Codului deontologic al medicului dentist, hotararile organelor de conducere ale Colegiului Medicilor Dentisti din Romania si regulamentele profesie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sa rezolve sarcinile ce le-au fost incredintate in calitate de membru sau de reprezentant al corpului profesio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sa participe la manifestarile initiate de organele de conducere, la activitatile profesionale ori de pregatire profesionala initiate ori organizate de organele de conducere nationale sau loca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sa participe la sedintele ori adunarile la care au fost convocat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sa execute cu buna-credinta sarcinile care decurg din hotararile organelor de conducere ale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f) sa se abtina de la deliberarile organelor de conducere in care sunt alesi, in cazul in care, in indeplinirea unor atributii ale acestor organe, au un interes propriu;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g) sa pastreze secretul profesio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h) sa respecte normele, principiile si indatoririle deontologiei medica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i) sa aiba un comportament demn in exercitarea profesiei ori a calitatii de membru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j) sa achite in termenul stabilit cotizatia datorata in calitate de membru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k) sa rezolve litigiile cu alti membri, in primul rand prin mediere de catre comisiile organizate in acest scop in cadru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l) sa execute cu buna-credinta atributiile ce le revin in calitate de reprezentant sau membru in organele de conducere ale Colegiului Medicilor Dentisti din Romania, in colegiile judetene sau in Colegiul Medicilor Dentisti al Municipiului Bucurest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09. - Obligatiile membrilor Colegiului Medicilor Dentisti din Romania, ce decurg din calitatea lor speciala de medici dentisti, sun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sa respecte si sa aplice in orice imprejurare normele de deontologie ale profesiei de medic dentis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sa nu aduca prejudicii reputatiei profesiei sau altor membri, respectand statutul de corp profesional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sa acorde cu promptitudine si neconditionat ingrijirile medico-dentare de urgenta, ca o indatorire fundamentala profesionala si civic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sa actioneze pe toata durata exercitarii profesiei in vederea cresterii gradului de pregatire profesional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sa aplice parafa cuprinzand numele, prenumele, gradul profesional, specialitatea si codul pe toate actele medicale pe care le semneaz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f) sa respecte drepturile pacientilor.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10. - (1) In vederea cresterii gradului de pregatire profesionala si asigurarii unui nivel ridicat al cunostintelor medico-dentare, medicii dentisti sunt obligati sa efectueze un numar de cursuri de pregatire si alte forme de educatie medicala continua si informare in domeniul stiintelor medicale, pentru cumularea numarului de credite stabilit in acest sens de Colegiul Medicilor Dentisti din Romania. Sunt creditate programele, precum si celelalte forme de educatie medicala continua avizate de Colegiul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Medicii dentisti care nu realizeaza pe parcursul a 5 ani numarul minim de credite de educatie medicala continua, stabilit de Consiliul national al Colegiului Medicilor Dentisti din Romania, sunt suspendati din exercitarea profesiei pana la realizarea numarului de credite respectiv.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pPr>
      <w:r>
        <w:rPr>
          <w:rFonts w:cs="Arial" w:ascii="Arial" w:hAnsi="Arial"/>
          <w:color w:val="000000"/>
          <w:sz w:val="18"/>
          <w:szCs w:val="18"/>
          <w:lang w:val="fr-FR"/>
        </w:rPr>
        <w:t>   </w:t>
      </w:r>
      <w:r>
        <w:rPr>
          <w:rFonts w:cs="Arial" w:ascii="Arial" w:hAnsi="Arial"/>
          <w:color w:val="000000"/>
          <w:sz w:val="18"/>
          <w:szCs w:val="18"/>
        </w:rPr>
        <w:t>SECŢIUNEA a 5-a</w:t>
        <w:br/>
        <w:t xml:space="preserve">  Organizare si functionar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 Organizarea la nivel teritorial </w:t>
      </w:r>
    </w:p>
    <w:p>
      <w:pPr>
        <w:pStyle w:val="Normal"/>
        <w:rPr/>
      </w:pPr>
      <w:r>
        <w:rPr>
          <w:rFonts w:cs="Arial" w:ascii="Arial" w:hAnsi="Arial"/>
          <w:color w:val="000000"/>
          <w:sz w:val="18"/>
          <w:szCs w:val="18"/>
        </w:rPr>
        <w:t>   </w:t>
      </w:r>
      <w:r>
        <w:rPr>
          <w:rFonts w:cs="Arial" w:ascii="Arial" w:hAnsi="Arial"/>
          <w:color w:val="000000"/>
          <w:sz w:val="18"/>
          <w:szCs w:val="18"/>
        </w:rPr>
        <w:t xml:space="preserve">Art. 511. - (1) Colegiul Medicilor Dentisti din Romania este organizat la nivel national si judetean, respectiv al municipiului Bucuresti, in colegii ale medicilor dentisti, denumite in continuare colegii teritoriale.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2) Colegiile teritoriale au personalitate juridica, patrimoniu si buget proprii, precum si autonomie functionala, organizatorica si financiara in conditiile prezentei legi. Sediul colegiului teritorial este in resedinta de judet, respectiv in municipiul Bucurest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12. - Organele de conducere ale Colegiului Medicilor Dentisti din Romania, la nivel judetean sau al municipiului Bucuresti, sunt: adunarea generala, consiliul judetean, respectiv al municipiului Bucuresti, si biroul consiliului.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Art. 513. - (1) Adunarea generala a colegiilor teritoriale este alcatuita din medicii dentisti inscrisi in colegiul teritorial respectiv.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Adunarea generala a colegiilor teritoriale are urmatoarele atributii: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a) aproba planul de activitate al consiliulu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aproba bugetul de venituri si cheltuiel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alege membrii consiliulu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alege membrii comisiei de cenzori a colegiului teritorial sau, dupa caz, aproba cenzorul extern propus de colegiul teritori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alege reprezentantii colegiului teritorial in Adunarea generala nationala a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Adunarea generala a colegiului teritorial se intruneste anual in primul trimestru al anului sau, in mod extraordinar, ori de cate ori este nevoi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14. - (1) Consiliul colegiului judetean, respectiv al municipiului Bucuresti, este format din: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7 membri pentru un numar de pana la 100 medici dentist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11 membri pentru 101-300 de medici dentist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15 membri pentru 301-500 de medici dentist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29 de membri pentru 501-1.000 de medici dentist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49 de membri pentru colegiile cu peste 1.000 de medici dentist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Proportional cu numarul de membri ai consiliului se vor alege 3-9 membri supleant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15. - (1) Consiliul colegiului judetean, respectiv al municipiului Bucuresti, va alege dintre membrii sai un birou executiv format din presedinte, 2 vicepresedinti, un secretar si un trezorier, alesi pentru un mandat de 4 an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Membrii organelor de conducere de la nivel teritorial se aleg prin vot secret, pentru un mandat de 4 an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16. - (1) Alegerea organelor de conducere de la nivel teritorial sau national se face conform Regulamentului electoral aprobat de Consiliul national al Colegiului Medicilor Dentisti din Romania.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2) Functiile in biroul executiv al colegiilor teritoriale, in Biroul executiv national si in Consiliul national al Colegiului Medicilor Dentisti din Romania sunt incompatibile cu: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a) functia corespunzatoare dintr-un patronat/sindicat profesio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functii de conducere in cadrul Ministerului Sanatatii Publice si ministerelor cu retea sanitara proprie, autoritatilor de sanatate publica teritoriale, Casei Nationale de Asigurari de Sanatate, precum si caselor judetene de asigurari de sana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17. - (1) Consiliul colegiului judetean, respectiv al municipiului Bucuresti, se intruneste la convocarea presedintelui, in sedinte ordinare, la interval de doua luni. In mod exceptional, la solicitarea a doua treimi din numarul membrilor sai, consiliul colegiului judetean, respectiv al municipiului Bucuresti, poate fi convocat in sedinte extraordinare. Intre sedinte, consiliul colegiului judetean, respectiv al municipiului Bucuresti, este condus de biroul executiv, care asigura activitatea permanenta a acestu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Deciziile consiliului colegiului judetean, respectiv al municipiului Bucuresti, se adopta in prezenta a cel putin doua treimi din numarul membrilor sai, cu votul favorabil a jumatate plus unu din numarul total al acesto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18. - (1) Consiliul colegiului judetean, respectiv al municipiului Bucuresti, si, respectiv, biroul executiv al acestora exercita atributiile date in competenta lor, prin Regulamentul de organizare si functionare al Colegiului Medicilor Dentisti din Romania, adoptat de adunarea generala a acestu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In vederea exercitarii atributiilor, consiliul colegiului judetean, respectiv al municipiului Bucuresti, isi desfasoara activitatea in comisii, alese de adunarea generala teritoriala respectiva, pe domenii de activitate sau pe specialitati ale medicinei dentare, in conformitate cu Regulamentul de organizare si functionare adoptat de adunarea generala a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Organizarea la nivel natio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19. - (1) Conducerea Colegiului Medicilor Dentisti din Romania, la nivel national, se exercita de catre: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a) Adunarea generala nationala;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 Consiliul national;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 Biroul executiv national.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Biroul executiv national si presedintele acestuia, alesi de Adunarea generala nationala, sunt de drept organele de conducere ale Consiliului national al Colegiului Medicilor Dentisti din Romania.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3) Nu pot primi sau exercita mandatul de membru al organelor de conducere ale Colegiului Medicilor Dentisti din Romania, atat la nivel national, cat si teritorial, medicii dentisti care detin functii de conducere in cadrul Ministerului Sanatatii Publice, respectiv ministerelor si institutiilor cu retea sanitara proprie, structurilor deconcentrate ale acestora ori in cadrul Casei Nationale de Asigurari de Sanatate, caselor judetene de asigurari de sanatate, respectiv a municipiului Bucuresti, patronatelor si sindicatelor profesionale, precum si orice fel de functii de demnitate public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4) Medicii dentisti pentru care, in timpul mandatului de membru al organelor de conducere, a survenit situatia de incompatibilitate sunt suspendati din functie. Suspendarea dureaza pana la incetarea situatiei de incompatibilitate sau pana la expirarea mandatulu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5) Numarul de mandate in organele de conducere de la nivel teritorial si national este de maximum doua, care pot fi si consecutiv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20. - (1) Adunarea generala nationala a Colegiului Medicilor Dentisti din Romania este alcatuita din reprezentanti alesi de adunarea generala din fiecare judet si din municipiul Bucuresti, prin vot direct si secre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Norma de reprezentare in Adunarea generala nationala este d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2 reprezentanti pentru colegiile judetene care au sub 50 de membr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4 reprezentanti pentru colegiile judetene care au sub 120 de membr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6 reprezentanti pentru colegiile judetene care au sub 200 de membr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8 reprezentanti pentru colegiile judetene care au sub 300 de membr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10 reprezentanti pentru colegiile judetene cu peste 300 de membr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f) 15 reprezentanti pentru colegiile judetene cu peste 500 de membr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g) 20 de reprezentanti pentru colegiile judetene cu peste 701 membri inscri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h) un reprezentant la 100 de membri inscrisi pentru Colegiul Medicilor Dentisti al Municipiului Bucurest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Adunarea generala nationala a Colegiului Medicilor Dentisti din Romania se intruneste anual in primul trimestru al anului sau in mod extraordinar ori de cate ori este nevoi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21. - (1) Adunarea generala nationala adopta Codul deontologic al medicului dentist si Regulamentul de organizare si functionare al Colegiului Medicilor Dentisti din Romania in prezenta a cel putin doua treimi din numarul reprezentantilor ales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Deciziile Adunarii generale nationale a Colegiului Medicilor Dentisti din Romania se adopta cu majoritate simpla de voturi in prezenta a cel putin doua treimi din numarul reprezentantilor alesi.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Art. 522. - Adunarea generala nationala a Colegiului Medicilor Dentisti din Romania are urmatoarele atributii: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 adopta atat Codul deontologic al medicului dentist si Regulamentul de organizare si functionare al Colegiului Medicilor Dentisti din Romania, cat si modificarile lor ulterioare;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b) alege membrii Biroului executiv national pentru mandatul de 4 an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dezbate si voteaza Raportul anual de activitate prezentat de Biroul executiv national si de comisiile de specialitate ale Colegiului Medicilor Dentisti din Romania privind activitatea desfasurata intre sesiunile adunarii genera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revoca din functie membrii alesi, pentru abateri de la prevederile prezentei legi si, respectiv, ale Regulamentului de organizare si functionare al Colegiului Medicilor Dentisti din Romania, care aduc prejudicii activitatii organismului profesio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alege comisia de cenzori sau, dupa caz, aproba cenzorul contabil autorizat, propus de Consiliul national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f) aproba bugetul de venituri si cheltuieli anual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g) dezbate si voteaza raportul Comisiei de cenzor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h) stabileste obiectivele generale ale Colegiului Medicilor Dentisti din Romania pe termen scurt, mediu si lung.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23. - (1) Intre sesiunile Adunarii generale nationale Colegiul Medicilor Dentisti din Romania este condus de Consiliul natio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Consiliul national al Colegiului Medicilor Dentisti din Romania este alcatuit din Biroul executiv national, cate un reprezentant al fiecarui judet, din 3 reprezentanti ai municipiului Bucuresti, un reprezentant numit de Ministerul Sanatatii Publice, ca autoritate de stat, si cate un reprezentant din fiecare minister si institutie centrala cu retea sanitara propri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Consiliul national al Colegiului Medicilor Dentisti din Romania se intruneste legal in prezenta a cel putin doua treimi din numarul reprezentantilor stabiliti la alin. (2).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24. - Deciziile Consiliului national al Colegiului Medicilor Dentisti din Romania se adopta in prezenta a cel putin doua treimi din numarul membrilor sai, cu votul favorabil a jumatate plus unu din numarul total al membrilor.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25. - Atributiile Consiliului national al Colegiului Medicilor Dentisti din Romania sunt urmatoare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elaboreaza Codul deontologic al medicului dentist, precum si Regulamentul de organizare si functionare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fixeaza cotizatia care trebuie platita obligatoriu de catre fiecare medic dentist consiliului judetean, respectiv al municipiului Bucuresti, stabilind partea din aceasta cotizatie care trebuie virata catre Consiliul national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stabileste indemnizatia pentru membrii Biroului executiv national si biroului consiliilor teritoriale, precum si indemnizatiile de sedinta pentru membrii Consiliului natio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gestioneaza bunurile Colegiului Medicilor Dentisti din Romania si poate sa initieze si sa subventioneze actiuni interesand profesiunea de medic dentist si actiuni de intrajutora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controleaza si coordoneaza activitatea consiliului judetean, respectiv al municipiului Bucuresti, si controleaza gestiunea acestor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f) solutioneaza, in termen de 30 de zile de la inregistrare, contestatiile formulate impotriva deciziilor date de consiliile judetene, respectiv al municipiului Bucuresti, in conformitate cu regulamentele propri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g) colaboreaza cu Ministerul Sanatatii Publice la elaborarea Nomenclatorului de specialitati medicale, medico-dentare si farmaceutice pentru reteaua de asistenta medical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h) colaboreaza, in domeniul sau de competenta, cu Ministerul Sanatatii Publice la elaborarea de norme privind exercitarea profesiei de medic dentist pe teritoriul Romanie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i) colaboreaza cu Ministerul Sanatatii Publice la elaborarea tematicilor si a metodologiilor concursurilor si examenelor pentru medicii dentist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j) stabileste sistemul de credite de educatie medicala continua pe baza caruia se evalueaza activitatea de perfectionare profesionala a medicilor dentist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k) stabileste conditiile privind desfasurarea de catre cabinetele si unitatile medico-dentare a publicitatii si aproba continutul materialului publicitar.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26. - In cadrul Consiliului national al Colegiului Medicilor Dentisti din Romania functioneaza mai multe comisii al caror numar, competente, precum si regulament de functionare sunt stabilite de acest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27. - (1) Biroul executiv national al Colegiului Medicilor Dentisti din Romania asigura activitatea permanenta a acestuia, in conformitate cu legea si regulamentele propri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Biroul executiv national este alcatuit dintr-un presedinte, 3 vicepresedinti, un secretar general si un trezorier, alesi in mod individual pe functii de Adunarea generala nationala, pentru un mandat de 4 an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Biroul executiv national conduce sedintele Consiliului national si activitatea Colegiului Medicilor Dentisti din Romania intre sedintele Consiliului natio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28. - (1) Consiliul national al Colegiului Medicilor Dentisti din Romania participa, in domeniul sau de competenta, in colaborare cu Ministerul Sanatatii Publice, la elaborarea tuturor programelor de sanatate si a actelor normative cu efect asupra medicinei denta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La negocierea anuala a contractului-cadru pentru specialitatea medicina dentara Consiliul national al Colegiului Medicilor Dentisti din Romania reprezinta in domeniul sau de competenta medicii dentisti cu practica independenta, aflati in relatii contractuale cu casele de asigurari sociale de sanatat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29. - (1) Contractul de munca al persoanei care exercita o functie de conducere in Biroul executiv al consiliului judetean, respectiv al municipiului Bucuresti, si al Consiliului national al Colegiului Medicilor Dentisti din Romania se suspenda, la cererea persoanei in cauza, pe perioada cat indeplineste functia respectiva, cu mentinerea locului de munc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Persoana aflata in situatia prevazuta la alin. (1) beneficiaza de vechime in munca pe perioada exercitarii functiei respective.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3) Remunerarea persoanelor care exercita functii de conducere in Biroul executiv national sau local este stabilita prin vot, cu majoritate simpla, de Consiliul national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SECŢIUNEA a 6-a</w:t>
        <w:br/>
        <w:t xml:space="preserve">  Raspunderea disciplinara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rt. 530. - (1) Medicul dentist raspunde disciplinar pentru nerespectarea legilor si regulamentelor profesiei de medic dentist, a Codului deontologic al medicului dentist, a regulilor de buna practica profesionala, a Regulamentului de organizare si functionare al Colegiului Medicilor Dentisti din Romania, pentru nerespectarea deciziilor obligatorii adoptate de organele de conducere ale Colegiului Medicilor Dentisti din Romania, precum si pentru orice fapte savarsite in legatura cu profesia sau in afara acesteia, care sunt de natura sa prejudicieze onoarea si prestigiul profesiei sau ale institutiei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Raspunderea disciplinara a membrilor Colegiului Medicilor Dentisti din Romania, potrivit prezentului titlu, nu exclude raspunderea penala, contraventionala, civila sau materiala, conform prevederilor lega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31. - (1) Sanctiunile disciplinare sun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mustra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avertisment;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c) vot de blam;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interdictia de a exercita profesia ori anumite activitati medico-dentare pe o perioada de la o luna la 6 lun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e) retragerea calitatii de membru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Retragerea calitatii de membru al Colegiului Medicilor Dentisti din Romania opereaza de drept pe durata stabilita prin hotarare definitiva de instantele judecatoresti cu privire la interzicerea exercitarii profesie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La sanctiunile prevazute la alin. (1) se poate prevedea, dupa caz, obligarea celui sanctionat la efectuarea unor cursuri de perfectionare sau de educatie medico-dentara ori alte forme de pregatire profesional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32. - (1) In cadrul fiecarui colegiu teritorial se organizeaza si functioneaza comisia de disciplina care judeca in complete de 3 membri abaterile disciplinare savarsite de medicii dentisti inscrisi in acel colegiu.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La nivelul Colegiului Medicilor Dentisti din Romania se organizeaza si functioneaza Comisia superioara de disciplina care judeca in complete de 5 membri contestatiile formulate impotriva deciziilor comisiilor de disciplina teritoria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Unul dintre membrii comisiilor de disciplina este desemnat de autoritatile de sanatate publica, la nivel teritorial, si de Ministerul Sanatatii Publice, la nivelul Comisiei superioare de disciplin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4) Calitatea de membru al comisiilor de disciplina inceteaza prin deces, demisie, pierderea calitatii de membru al Colegiului Medicilor Dentisti din Romania ori prin numirea unui alt reprezentant in cazul membrilor desemnati de Ministerul Sanatatii Publice sau de autoritatile de sanatate public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5) Procedura judecarii abaterilor, alegerea membrilor comisiilor de disciplina, durata mandatului acestora si incetarea mandatului sunt prevazute de Regulamentul de organizare si functionare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6) Deciziile de sanctionare pronuntate de comisiile de disciplina de la nivelul colegiilor teritoriale pot fi contestate de medicul dentist sanctionat, in termen de 15 zile de la comunica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7) Impotriva deciziei Comisiei superioare de disciplina, in termen de 15 zile de la comunicare, medicul dentist sanctionat poate formula o actiune in anulare la sectia de contencios administrativ a tribunalului in raza caruia isi desfasoara activitate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33. - Unitatile sanitare sau cele de medicina legala au obligatia de a pune la dispozitia comisiilor de disciplina sau a persoanelor desemnate cu investigarea abaterilor disciplinare documentele medicale solicitate, precum si orice alte date si informatii necesare solutionarii cauze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34. - (1) Actiunea disciplinara poate fi pornita in termen de cel mult 6 luni de la data savarsirii faptei sau de la data cunoasterii consecintelor prejudiciabi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Sanctiunile prevazute la art. 531 alin. (1) lit. a)-c) se radiaza in termen de 6 luni de la data executarii lor, iar cea prevazuta la lit. d), in termen de un an de la data expirarii perioadei de interdicti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In cazul aplicarii sanctiunii prevazute la art. 531 alin. (1) lit. e), medicul dentist poate face o noua cerere de redobandire a calitatii de membru al colegiului dupa un an de la data aplicarii sanctiunii de comisiile de disciplina. Redobandirea calitatii de membru al Colegiului Medicilor Dentisti din Romania se face in conditiile prezentei leg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4) In situatia in care, prin decizia comisiei de disciplina, au fost dispuse si masurile prevazute la art. 531 alin. (3), radierea sanctiunii se va face numai dupa prezentarea dovezii ducerii la indeplinire a masurii dispuse de comisia de disciplin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5) Repetarea unei abateri disciplinare pana la radierea sanctiunii aplicate constituie o circumstanta agravanta, care va fi avuta in vedere la aplicarea noii sanctiun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6) Decizia pronuntata se comunica medicului dentist sanctionat si Biroului executiv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7) Deciziile privind aplicarea sanctiunilor care se soldeaza cu suspendarea sau interzicerea exercitarii profesiei se comunica si Ministerului Sanatatii Publice si, respectiv, angajatorului.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8) Persoana fizica/juridica ce a facut sesizarea va fi informata cu privire la solutionarea cauzei de catre comisia de disciplina.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SECŢIUNEA a 7-a</w:t>
        <w:br/>
        <w:t xml:space="preserve">  Venituri si cheltuieli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35. - Veniturile Colegiului Medicilor Dentisti din Romania se constituie din: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taxa de inscrie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b) cotizatiile lunare ale membrilor;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c) contravaloarea serviciilor prestate membrilor sau persoanelor fizice si jurid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d) donatii de la persoane fizice si juridice;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e) legate;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f) drepturi editoriale;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g) incasari din vanzarea publicatiilor proprii; </w:t>
      </w:r>
    </w:p>
    <w:p>
      <w:pPr>
        <w:pStyle w:val="Normal"/>
        <w:rPr/>
      </w:pPr>
      <w:r>
        <w:rPr>
          <w:rFonts w:cs="Arial" w:ascii="Arial" w:hAnsi="Arial"/>
          <w:color w:val="000000"/>
          <w:sz w:val="18"/>
          <w:szCs w:val="18"/>
        </w:rPr>
        <w:t>   </w:t>
      </w:r>
      <w:r>
        <w:rPr>
          <w:rFonts w:cs="Arial" w:ascii="Arial" w:hAnsi="Arial"/>
          <w:color w:val="000000"/>
          <w:sz w:val="18"/>
          <w:szCs w:val="18"/>
          <w:lang w:val="fr-FR"/>
        </w:rPr>
        <w:t xml:space="preserve">h) fonduri rezultate din manifestarile culturale si stiintif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i) alte surs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36. - (1) Neplata cotizatiei datorate Colegiului Medicilor Dentisti din Romania pe o perioada de 6 luni si dupa atentionarea scrisa de catre consiliul teritorial al Colegiului Medicilor Dentisti din Romania se sanctioneaza cu suspendarea exercitarii profesiei pana la plata cotizatiei datorate si atrage plata unor majorari de intarziere in cuantumul prevazut de dispozitiile legale aplicabile institutiilor publ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Penalitatile de intarziere se vor aplica si colegiilor teritoriale care nu varsa partea de cotizatie stabilita de Consiliul nation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37. - (1) Cuantumul cotizatiei de membru al Colegiului Medicilor Dentisti din Romania, precum si partea din aceasta care trebuie varsata catre forurile nationale se stabilesc de catre Consiliul national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Partea din cotizatie aferenta functionarii Colegiului Medicilor Dentisti din Romania va fi virata, pana cel mai tarziu la sfarsitul lunii urmatoare celei pentru care a fost perceputa cotizatia, inaintea oricaror alte plat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Obligatia urmaririi si efectuarii varsarii cotei aferente Consiliului national revine presedintelui consiliului teritorial. Neindeplinirea acestei obligatii se sanctioneaza de Consiliul national conform art. 531 lit. a)-c).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38. - Pentru serviciile prestate persoanelor care nu sunt membre ale Colegiului Medicilor Dentisti din Romania tarifele se stabilesc, dupa caz, de Consiliul national, respectiv de consiliul colegiului teritorial.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39. - (1) Fondurile banesti pot fi utilizate pentru cheltuieli de administratie, salarizare personal, fonduri fixe, material gospodaresc, finantarea cheltuielilor organizatorice, perfectionarea pregatirii profesionale, acordarea de burse de merit prin concurs medicilor dentisti, intrajutorarea medicilor dentisti cu venituri mici si a familiilor lor.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Modul de alocare a fondurilor prevazute la alin. (1) se stabileste de Consiliul national al Colegiului Medicilor Dentisti din Romania.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CAPITOLUL IV</w:t>
        <w:br/>
        <w:t xml:space="preserve">  Rolul, atributiile si drepturile autoritatii de stat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40. - Ministerul Sanatatii Publice, in calitate de autoritate de stat, urmareste ca activitatea Colegiului Medicilor Dentisti din Romania sa se desfasoare in conditiile legi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41. - Reprezentantul autoritatii de stat cu rangul de secretar de stat in Ministerul Sanatatii Publice este membru al Consiliului national al Colegiului Medicilor Dentisti din Romania si este numit prin ordin al ministrului sanatatii publ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42. - In cazul in care reprezentantul autoritatii de stat constata ca nu sunt respectate prevederile legale, acesta sesizeaza organele de conducere ale Colegiului Medicilor Dentisti din Romania. In termen de 15 zile de la efectuarea demersului, acestea adopta masurile necesare de incadrare in normele in vigoare si informeaza Ministerul Sanatatii Publice in acest sens.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Art. 543. - In cazul nerespectarii prevederilor art. 542, Ministerul Sanatatii Publice se adreseaza instantelor judecatoresti competente.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cs="Arial" w:ascii="Arial" w:hAnsi="Arial"/>
          <w:color w:val="000000"/>
          <w:sz w:val="18"/>
          <w:szCs w:val="18"/>
        </w:rPr>
        <w:t>   </w:t>
      </w:r>
      <w:r>
        <w:rPr>
          <w:rFonts w:cs="Arial" w:ascii="Arial" w:hAnsi="Arial"/>
          <w:color w:val="000000"/>
          <w:sz w:val="18"/>
          <w:szCs w:val="18"/>
          <w:lang w:val="fr-FR"/>
        </w:rPr>
        <w:t>CAPITOLUL V</w:t>
        <w:br/>
        <w:t xml:space="preserve">  Dispozitii tranzitorii si final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44. - (1) Atributiile Colegiului Medicilor Dentisti din Romania nu pot fi exercitate de nici o alta asociatie profesional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Colegiul Medicilor Dentisti din Romania nu se poate substitui organizatiilor patronale sau sindicale si in indeplinirea atributiilor sale nu poate face uz de prerogativele acestora prevazute de leg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Membrii Colegiului Medicilor Dentisti din Romania pot face parte si din alte asociatii profesional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45. - (1) Actualele organe de conducere ale Colegiului Medicilor Dentisti din Romania de la nivel national si teritorial vor ramane in functie si isi vor exercita mandatul pana la implinirea duratei pentru care au fost ales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In termen de 90 de zile de la intrarea in vigoare a noului statut al Colegiului Medicilor Dentisti din Romania se vor organiza comisii de disciplina, in conditiile prezentului titlu.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46. - Regulamentul de organizare si functionare al Colegiului Medicilor Dentisti din Romania, Codul de deontologie al medicului dentist, cu modificarile si completarile ulterioare, precum si deciziile Consiliului national care privesc organizarea si functionarea Colegiului Medicilor Dentisti din Romania sau drepturile si obligatiile acestora ca membri ai Colegiului Medicilor Dentisti din Romania se vor publica in Monitorul Oficial al Romaniei, Partea 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47. - Pe durata exercitarii profesiei in regim salarial sau/si independent medicul dentist este obligat sa incheie o asigurare de raspundere civila pentru greseli in activitatea profesionala.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48. - (1) Medicii dentisti care ocupa functii publice in cadrul aparatului central al Ministerului Sanatatii Publice, in cadrul autoritatilor de sanatate publica judetene, respectiv a municipiului Bucuresti, in cadrul Casei Nationale de Asigurari de Sanatate si, respectiv, in cadrul caselor de asigurari de sanatate judetene si a municipiului Bucuresti, pot desfasura in afara programului normal de lucru, in conditiile legii, activitati profesionale, potrivit calificarii pe care o detin, exclusiv in unitati sanitare private.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2) Medicilor dentisti prevazuti la alin. (1) li se aplica in mod corespunzator prevederile art. 35 alin. </w:t>
      </w:r>
      <w:r>
        <w:rPr>
          <w:rFonts w:cs="Arial" w:ascii="Arial" w:hAnsi="Arial"/>
          <w:color w:val="000000"/>
          <w:sz w:val="18"/>
          <w:szCs w:val="18"/>
          <w:lang w:val="fr-FR"/>
        </w:rPr>
        <w:t xml:space="preserve">(1) si (3) din Legea nr. 53/2003 - Codul muncii, cu modificarile si completarile ulterioar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49. - In termen de 60 de zile de la intrarea in vigoare a prezentului titlu, administratia publica locala, prin consiliile judetene si Consiliul General al Municipiului Bucuresti, va da in administrare colegiilor judetene, respectiv al municipiului Bucuresti, si Colegiului Medicilor Dentisti din Romania spatii corespunzatoare pentru desfasurarea activitatii. </w:t>
      </w:r>
    </w:p>
    <w:p>
      <w:pPr>
        <w:pStyle w:val="Normal"/>
        <w:rPr/>
      </w:pPr>
      <w:r>
        <w:rPr>
          <w:rFonts w:cs="Arial" w:ascii="Arial" w:hAnsi="Arial"/>
          <w:color w:val="000000"/>
          <w:sz w:val="18"/>
          <w:szCs w:val="18"/>
          <w:lang w:val="fr-FR"/>
        </w:rPr>
        <w:t>   </w:t>
      </w:r>
      <w:r>
        <w:rPr>
          <w:rFonts w:cs="Arial" w:ascii="Arial" w:hAnsi="Arial"/>
          <w:color w:val="000000"/>
          <w:sz w:val="18"/>
          <w:szCs w:val="18"/>
          <w:lang w:val="fr-FR"/>
        </w:rPr>
        <w:t xml:space="preserve">Art. 550. - In vederea facilitarii accesului la exercitiul profesiei de medic dentist pe teritoriul Romaniei Ministerul Sanatatii Publice, in colaborare cu Colegiul Medicilor Dentisti din Romania, recunoaste calificarile de medic dentist dobandite in conformitate cu normele Uniunii Europene, intr-un stat membru al Uniunii Europene, intr-un stat apartinand Spatiului Economic European sau in Confederatia Elvetiana, de cetatenii acestor state, iar incadrarea in munca se face conform legi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51. - (1) Normele privind recunoasterea diplomelor, certificatelor si titlurilor de medic dentist, eliberate de un stat membru al Uniunii Europene, de un stat apartinand Spatiului Economic European si de Confederatia Elvetiana cetatenilor acestora, se elaboreaza de Ministerul Sanatatii Publice, in colaborare cu Colegiul Medicilor Dentisti din Romania, si se aproba prin hotarare a Guvernulu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2) Nomenclatorul de specialitati medicale, medicodentare si farmaceutice pentru reteaua de asistenta medicala se elaboreaza de Ministerul Sanatatii Publice si se aproba prin ordin al ministrului sanatatii publice.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3) Normele privind intocmirea, emiterea si utilizarea dovezilor de onorabilitate si moralitate profesionala a medicilor dentisti se elaboreaza in colaborare de catre autoritatile competente romane definite de prezenta lege si se aproba prin hotarare a Guvernului.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rt. 552. - La data intrarii in vigoare a prezentului titlu se abroga Legea nr. 308/2004 privind exercitarea profesiei de medic dentist, precum si infiintarea, organizarea si functionarea Colegiului Medicilor Dentisti din Romania, publicata in Monitorul Oficial al Romaniei, Partea I, nr. 582 din 30 iunie 2004, cu modificarile si completarile ulterioare, precum si orice alte dispozitii contrar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jc w:val="center"/>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 </w:t>
      </w:r>
    </w:p>
    <w:p>
      <w:pPr>
        <w:pStyle w:val="Normal"/>
        <w:rPr>
          <w:rFonts w:ascii="Arial" w:hAnsi="Arial" w:cs="Arial"/>
          <w:color w:val="000000"/>
          <w:sz w:val="18"/>
          <w:szCs w:val="18"/>
          <w:lang w:val="fr-FR"/>
        </w:rPr>
      </w:pPr>
      <w:r>
        <w:rPr>
          <w:rFonts w:cs="Arial" w:ascii="Arial" w:hAnsi="Arial"/>
          <w:color w:val="000000"/>
          <w:sz w:val="18"/>
          <w:szCs w:val="18"/>
          <w:lang w:val="fr-FR"/>
        </w:rPr>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eastAsia="Arial" w:cs="Arial" w:ascii="Arial" w:hAnsi="Arial"/>
          <w:color w:val="000000"/>
          <w:sz w:val="18"/>
          <w:szCs w:val="18"/>
          <w:lang w:val="fr-FR"/>
        </w:rPr>
        <w:t xml:space="preserve"> </w:t>
      </w:r>
      <w:r>
        <w:rPr>
          <w:rFonts w:cs="Arial" w:ascii="Arial" w:hAnsi="Arial"/>
          <w:color w:val="000000"/>
          <w:sz w:val="18"/>
          <w:szCs w:val="18"/>
          <w:lang w:val="fr-FR"/>
        </w:rPr>
        <w:t xml:space="preserve">Prezentul titlu transpune in totalitate prevederile referitoare la exercitarea profesiei de medic dentist, cuprinse in: </w:t>
      </w:r>
    </w:p>
    <w:p>
      <w:pPr>
        <w:pStyle w:val="Normal"/>
        <w:rPr>
          <w:rFonts w:ascii="Arial" w:hAnsi="Arial" w:cs="Arial"/>
          <w:color w:val="000000"/>
          <w:sz w:val="18"/>
          <w:szCs w:val="18"/>
          <w:lang w:val="fr-FR"/>
        </w:rPr>
      </w:pPr>
      <w:r>
        <w:rPr>
          <w:rFonts w:cs="Arial" w:ascii="Arial" w:hAnsi="Arial"/>
          <w:color w:val="000000"/>
          <w:sz w:val="18"/>
          <w:szCs w:val="18"/>
          <w:lang w:val="fr-FR"/>
        </w:rPr>
        <w:t>   </w:t>
      </w:r>
      <w:r>
        <w:rPr>
          <w:rFonts w:cs="Arial" w:ascii="Arial" w:hAnsi="Arial"/>
          <w:color w:val="000000"/>
          <w:sz w:val="18"/>
          <w:szCs w:val="18"/>
          <w:lang w:val="fr-FR"/>
        </w:rPr>
        <w:t xml:space="preserve">a) Directiva 78/686/CEE din 25 iulie 1978 privind recunoasterea reciproca a diplomelor, certificatelor si altor titluri de medic dentist, inclusiv masuri pentru facilitarea exercitarii efective a dreptului de stabilire si a libertatii de prestare a serviciilor, cu modificarile si completarile ulterioare, publicata in Jurnalul Oficial al Comunitatilor Europene (JOCE) nr. L 233 din 24 august 1978; </w:t>
      </w:r>
    </w:p>
    <w:p>
      <w:pPr>
        <w:pStyle w:val="Normal"/>
        <w:rPr/>
      </w:pPr>
      <w:r>
        <w:rPr>
          <w:rFonts w:cs="Arial" w:ascii="Arial" w:hAnsi="Arial"/>
          <w:color w:val="000000"/>
          <w:sz w:val="18"/>
          <w:szCs w:val="18"/>
          <w:lang w:val="fr-FR"/>
        </w:rPr>
        <w:t>   </w:t>
      </w:r>
      <w:r>
        <w:rPr>
          <w:rFonts w:cs="Arial" w:ascii="Arial" w:hAnsi="Arial"/>
          <w:color w:val="000000"/>
          <w:sz w:val="18"/>
          <w:szCs w:val="18"/>
        </w:rPr>
        <w:t xml:space="preserve">b) art. 5 alin. (1) lit. a), alin. (2) si (3), art. 6, art. 7 alin. (1), alin. (2) lit. a)-c) si alin. (3), art. 8, art. 36 alin. (2), art. 50 alin. (1) si (4), art. 51, art. 52 alin. (1), art. 53, 54 si art. 56 alin. (1) si (2) din Directiva 2005/36/CE din 7 septembrie 2005 privind recunoasterea calificarilor profesionale, publicata in Jurnalul Oficial al Comunitatilor Europene (JOCE) nr. L 255 din 30 septembrie 2005;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 art. 11 din Regulamentul Consiliului nr. 1.612/68 CEE din 15 octombrie 1968 privind libera circulatie a lucratorilor in interiorul Comunitatii Europene, publicat in Jurnalul Oficial al Comunitatilor Europene (JOCE) nr. L 257 din 19 octombrie 1968; </w:t>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d) Directiva Consiliului 2003/109/CE din 25 noiembrie 2003 privind statutul cetatenilor din statele terte care sunt rezidenti pe termen lung, publicat in Jurnalul Oficial al Comunitatilor Europene (JOCE) nr. L 16 din 23 ianuarie 2004. </w:t>
      </w:r>
    </w:p>
    <w:p>
      <w:pPr>
        <w:pStyle w:val="Normal"/>
        <w:rPr>
          <w:rFonts w:ascii="Arial" w:hAnsi="Arial" w:cs="Arial"/>
          <w:color w:val="000000"/>
          <w:sz w:val="18"/>
          <w:szCs w:val="18"/>
        </w:rPr>
      </w:pPr>
      <w:r>
        <w:rPr>
          <w:rFonts w:cs="Arial" w:ascii="Arial" w:hAnsi="Arial"/>
          <w:color w:val="000000"/>
          <w:sz w:val="18"/>
          <w:szCs w:val="1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6:00:00Z</dcterms:created>
  <dc:creator>Colegiul Medicilor Dentisti Bihor</dc:creator>
  <dc:description/>
  <dc:language>en-US</dc:language>
  <cp:lastModifiedBy>cmdrbh4</cp:lastModifiedBy>
  <cp:lastPrinted>2007-03-06T09:14:00Z</cp:lastPrinted>
  <dcterms:modified xsi:type="dcterms:W3CDTF">2008-06-02T09:14:00Z</dcterms:modified>
  <cp:revision>5</cp:revision>
  <dc:subject/>
  <dc:title/>
</cp:coreProperties>
</file>