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Grila de control pentru cabinetul de medicină dentară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ocumentele cabinetulu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ertificat de înregistrare la Registrul Unic al Cabinetelor Medi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 de deţinere a spaţiuluui, în termen de valabili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utorizaţie Sanitară de Funcţionare (ASF) 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Cu viza anuală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e proprie răspundere.</w:t>
      </w:r>
    </w:p>
    <w:p>
      <w:pPr>
        <w:pStyle w:val="Normal"/>
        <w:rPr>
          <w:lang w:val="ro-RO"/>
        </w:rPr>
      </w:pPr>
      <w:r>
        <w:rPr>
          <w:lang w:val="ro-RO"/>
        </w:rPr>
        <w:t>Autorizaţie de deţinere şi utilizare a substanţelor toxic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Organizarea cabinetulu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mnalizarea cabinetului în zo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fişarea programului de activi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fişarea drepturilor şi obligaţiilor pacienţilor.</w:t>
      </w:r>
    </w:p>
    <w:p>
      <w:pPr>
        <w:pStyle w:val="Normal"/>
        <w:jc w:val="both"/>
        <w:rPr/>
      </w:pPr>
      <w:r>
        <w:rPr>
          <w:lang w:val="ro-RO"/>
        </w:rPr>
        <w:t>Afişarea tarifelor practic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Regulament de Organizare şi Funcţionare şi Regulament de Ordine Interioa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asigură comunicarea cu pacienţii (telefon fix sau mobil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ructura funcţională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ala de aşteptare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are igienico - sanitară corespunzăto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croclimat corespunzăt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binet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uprafaţa este corespunzăto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otarea cu mobilier corespunzăto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otarea cu instrumentar corespunzăto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usa de urgenţă (aparatura, materiale şi medicament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are igienico - sanitară corespunzăto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croclimat corespunzăt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Grupuri sanitare pentru pacienţi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ţii sanitare în stare de funcţion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are de igienă corespunzăt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estiar pentru personal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ăr şi amplasare corespunzăto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otare corespunzăto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are de igienă corespunzătoare.</w:t>
      </w:r>
    </w:p>
    <w:p>
      <w:pPr>
        <w:pStyle w:val="Normal"/>
        <w:jc w:val="both"/>
        <w:rPr/>
      </w:pPr>
      <w:r>
        <w:rPr>
          <w:lang w:val="ro-RO"/>
        </w:rPr>
        <w:t>Administrativ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căperi separ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paţii de depozitare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boxa pentru ustensile şi materiale de curăţeni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boxa pentru depozitare temporară deşeuri medi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spectă circuitele funcţion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acces pentru persoane cu handicap mot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paratura existentă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ărul uniturilor dent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plasare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 spaţiu închis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 spaţiu semideschis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 spaţiu deschi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ţine documentele de provenienţă a aparatului/aparate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contract de service/întreţinere pentru aparat/apar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parat radiologie dentară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avize corespunzătoare (de amplasare şi punere în funcţiun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respectă normele de radioprotecţ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istă marcaj CE în conformitate cu HG 911/2005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aratura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teriale sanit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erilizarea şi păstrarea sterilităţ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pri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ternalizat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a comu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spaţiu separat pentru steriliz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paratul de sterilizat este autoriz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instrucţiuni de lucru specifice aparatului de sterilizare afiş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gătirea preliminară a instrumentar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ietul de sterilizare este completat după fiecare şarjă de steriliz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face etichetarea truselor şi verificarea sterilităţ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face verificarea periodică a aparatului de steriliz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enţa unui registru în care să fie notate verificările tehn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orme igienico - sanitare minime obligatori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avimente, pereţi, tavan, suprafeţe corespunzăt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cu apă curentă re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cu apă curentă cald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vacuare corespunzătoare a apelor uz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spectarea normelor de gestionare a deşeurilor medicale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şeurile se colectează separa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recipiente corespunzăto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spaţiu pentru depozitarea intermediar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contact de transport pentru deşeur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contract pentru inciner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videnţa gestionării deşeurilor medi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tilizarea materialelor de unică folosinţ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microclimat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iluminat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limitării zgomot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cu materiale sanit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cu materiale de curăţenie, dezinfectante, etc.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dezinfectante pentru suprafeţ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dezinfectante pentru instrumen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antisep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tilizarea de produse biocide notificate şi aviza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spectarea modului de utilizare al dezinfectantelor şi antisepticelo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spectarea concentraţiilor dezinfectantelor şi antisepticelo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spectarea ritmului de efectuare al dezinfectantelor şi antiseptice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cu echipament de protecţie adecv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spectă precauţiunile universale de protecţ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igurarea instruirii permanente a personalului a personalului medico - sanitar privind precauţiunile univers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plan DDD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spectarea planului DD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istă protocoale afişa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 igien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 utilizare a substanţelor dezinfectan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 steriliz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rsonal incadr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ăr medici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Certificat de Membru al Colegiului Medicilor Dentişti vizat anual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asigurare de malpraxis în terme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ăr asistenţi medicali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autorizaţie de liberă practică / Certificat de Membru de la Ordinul Asistenţilor Medicali şi Moaşelor din România, vizat anual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istă asigurare de malpraxis în terme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ăr personal auxilia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treg personalul poartă ecuso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contracte de muncă pentru întreg personal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istă fişe post pentru întreg personal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rsonalul are control medical periodic efectu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videnţe specific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gistru de consultaţii.</w:t>
      </w:r>
    </w:p>
    <w:p>
      <w:pPr>
        <w:pStyle w:val="Normal"/>
        <w:rPr>
          <w:lang w:val="ro-RO"/>
        </w:rPr>
      </w:pPr>
      <w:r>
        <w:rPr>
          <w:lang w:val="ro-RO"/>
        </w:rPr>
        <w:t>Registru de programări.</w:t>
      </w:r>
    </w:p>
    <w:p>
      <w:pPr>
        <w:pStyle w:val="Normal"/>
        <w:rPr>
          <w:lang w:val="ro-RO"/>
        </w:rPr>
      </w:pPr>
      <w:r>
        <w:rPr>
          <w:lang w:val="ro-RO"/>
        </w:rPr>
        <w:t>Registru unic de control.</w:t>
      </w:r>
    </w:p>
    <w:p>
      <w:pPr>
        <w:pStyle w:val="Normal"/>
        <w:rPr>
          <w:lang w:val="ro-RO"/>
        </w:rPr>
      </w:pPr>
      <w:r>
        <w:rPr>
          <w:lang w:val="ro-RO"/>
        </w:rPr>
        <w:t>Registru pentru reclamaţii şi sesizări.</w:t>
      </w:r>
    </w:p>
    <w:p>
      <w:pPr>
        <w:pStyle w:val="Normal"/>
        <w:rPr>
          <w:lang w:val="ro-RO"/>
        </w:rPr>
      </w:pPr>
      <w:r>
        <w:rPr>
          <w:lang w:val="ro-RO"/>
        </w:rPr>
        <w:t>Registru pentru evidenţa incidentelor şi a reacţiilor adverse.</w:t>
      </w:r>
    </w:p>
    <w:p>
      <w:pPr>
        <w:pStyle w:val="Normal"/>
        <w:rPr>
          <w:lang w:val="ro-RO"/>
        </w:rPr>
      </w:pPr>
      <w:r>
        <w:rPr>
          <w:lang w:val="ro-RO"/>
        </w:rPr>
        <w:t>Registru de evidenţă a stocului de substanţe toxice.</w:t>
      </w:r>
    </w:p>
    <w:p>
      <w:pPr>
        <w:pStyle w:val="Normal"/>
        <w:rPr>
          <w:lang w:val="ro-RO"/>
        </w:rPr>
      </w:pPr>
      <w:r>
        <w:rPr>
          <w:lang w:val="ro-RO"/>
        </w:rPr>
        <w:t>Formulare tipiz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spectarea Legii 349/2002, cu modificările şi completările ulterioar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comandări şi măsur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9:00Z</dcterms:created>
  <dc:creator>cmdrbh4</dc:creator>
  <dc:description/>
  <dc:language>en-US</dc:language>
  <cp:lastModifiedBy>cmdrbh4</cp:lastModifiedBy>
  <dcterms:modified xsi:type="dcterms:W3CDTF">2009-03-31T12:19:00Z</dcterms:modified>
  <cp:revision>9</cp:revision>
  <dc:subject/>
  <dc:title/>
</cp:coreProperties>
</file>