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45"/>
        <w:gridCol w:w="4745"/>
      </w:tblGrid>
      <w:tr>
        <w:trPr>
          <w:tblHeader w:val="true"/>
          <w:trHeight w:val="6719" w:hRule="atLeast"/>
          <w:cantSplit w:val="true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dicații după extracție</w:t>
            </w:r>
          </w:p>
          <w:p>
            <w:pPr>
              <w:pStyle w:val="FreeForm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FreeForm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Ţineţi tampoanele strâns cel puţin o oră</w:t>
            </w:r>
          </w:p>
          <w:p>
            <w:pPr>
              <w:pStyle w:val="FreeForm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acă sângerarea continuă, înlocuiţ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anele cu altele sterile şi mai ţineţ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că 30 minute</w:t>
            </w:r>
          </w:p>
          <w:p>
            <w:pPr>
              <w:pStyle w:val="FreeForm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u clătiţi gura timp de 12 ore</w:t>
            </w:r>
          </w:p>
          <w:p>
            <w:pPr>
              <w:pStyle w:val="FreeForm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u atingeţi cu limba şi nu sugeţi zona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cţiei</w:t>
            </w:r>
          </w:p>
          <w:p>
            <w:pPr>
              <w:pStyle w:val="FreeForm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imp de 1-2 zile evitaţi alimentele tari ş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cesiv de fierbinţi</w:t>
            </w:r>
          </w:p>
          <w:p>
            <w:pPr>
              <w:pStyle w:val="FreeForm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Întrerupeţi fumatul pentru cel puţin o zi</w:t>
            </w:r>
          </w:p>
          <w:p>
            <w:pPr>
              <w:pStyle w:val="FreeForm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entru dureri moderate, luaţi un antialgic uzual dvs: algocalmin, paracetamol, saridon, etc.</w:t>
            </w:r>
          </w:p>
          <w:p>
            <w:pPr>
              <w:pStyle w:val="FreeForm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elefonaţi la cabinet (0X59-XXXXXX) dacă aveţi întrebări în legătură cu evoluţia postoperatorie (sângerare,dureri,febră)</w:t>
            </w:r>
          </w:p>
          <w:p>
            <w:pPr>
              <w:pStyle w:val="FreeForm"/>
              <w:numPr>
                <w:ilvl w:val="0"/>
                <w:numId w:val="1"/>
              </w:numPr>
              <w:rPr>
                <w:color w:val="000000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comandări speciale: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dicații după extracție</w:t>
            </w:r>
          </w:p>
          <w:p>
            <w:pPr>
              <w:pStyle w:val="FreeForm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FreeForm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Ţineţi tampoanele strâns cel puţin o oră</w:t>
            </w:r>
          </w:p>
          <w:p>
            <w:pPr>
              <w:pStyle w:val="FreeForm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acă sângerarea continuă, înlocuiţ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anele cu altele sterile şi mai ţineţ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că 30 minute</w:t>
            </w:r>
          </w:p>
          <w:p>
            <w:pPr>
              <w:pStyle w:val="FreeForm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u clătiţi gura timp de 12 ore</w:t>
            </w:r>
          </w:p>
          <w:p>
            <w:pPr>
              <w:pStyle w:val="FreeForm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u atingeţi cu limba şi nu sugeţi zona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cţiei</w:t>
            </w:r>
          </w:p>
          <w:p>
            <w:pPr>
              <w:pStyle w:val="FreeForm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imp de 1-2 zile evitaţi alimentele tari ş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cesiv de fierbinţi</w:t>
            </w:r>
          </w:p>
          <w:p>
            <w:pPr>
              <w:pStyle w:val="FreeForm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Întrerupeţi fumatul pentru cel puţin o zi</w:t>
            </w:r>
          </w:p>
          <w:p>
            <w:pPr>
              <w:pStyle w:val="FreeForm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entru dureri moderate, luaţi un antialgic uzual dvs: algocalmin, paracetamol, saridon, etc.</w:t>
            </w:r>
          </w:p>
          <w:p>
            <w:pPr>
              <w:pStyle w:val="FreeForm"/>
              <w:numPr>
                <w:ilvl w:val="0"/>
                <w:numId w:val="2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elefonaţi la cabinet (0X59-XXXXXX) dacă aveţi întrebări în legătură cu evoluţia postoperatorie (sângerare,dureri,febră)</w:t>
            </w:r>
          </w:p>
          <w:p>
            <w:pPr>
              <w:pStyle w:val="FreeForm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comandări speciale:</w:t>
            </w:r>
          </w:p>
        </w:tc>
      </w:tr>
      <w:tr>
        <w:trPr>
          <w:trHeight w:val="6719" w:hRule="atLeast"/>
          <w:cantSplit w:val="true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dicații după extracție</w:t>
            </w:r>
          </w:p>
          <w:p>
            <w:pPr>
              <w:pStyle w:val="FreeForm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FreeForm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Ţineţi tampoanele strâns cel puţin o oră</w:t>
            </w:r>
          </w:p>
          <w:p>
            <w:pPr>
              <w:pStyle w:val="FreeForm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acă sângerarea continuă, înlocuiţ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anele cu altele sterile şi mai ţineţ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că 30 minute</w:t>
            </w:r>
          </w:p>
          <w:p>
            <w:pPr>
              <w:pStyle w:val="FreeForm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u clătiţi gura timp de 12 ore</w:t>
            </w:r>
          </w:p>
          <w:p>
            <w:pPr>
              <w:pStyle w:val="FreeForm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u atingeţi cu limba şi nu sugeţi zona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cţiei</w:t>
            </w:r>
          </w:p>
          <w:p>
            <w:pPr>
              <w:pStyle w:val="FreeForm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imp de 1-2 zile evitaţi alimentele tari ş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cesiv de fierbinţi</w:t>
            </w:r>
          </w:p>
          <w:p>
            <w:pPr>
              <w:pStyle w:val="FreeForm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Întrerupeţi fumatul pentru cel puţin o zi</w:t>
            </w:r>
          </w:p>
          <w:p>
            <w:pPr>
              <w:pStyle w:val="FreeForm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entru dureri moderate, luaţi un antialgic uzual dvs: algocalmin, paracetamol, saridon, etc.</w:t>
            </w:r>
          </w:p>
          <w:p>
            <w:pPr>
              <w:pStyle w:val="FreeForm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elefonaţi la cabinet (0X59-XXXXXX) dacă aveţi întrebări în legătură cu evoluţia postoperatorie (sângerare,dureri,febră)</w:t>
            </w:r>
          </w:p>
          <w:p>
            <w:pPr>
              <w:pStyle w:val="FreeForm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comandări speciale: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dicații după extracție</w:t>
            </w:r>
          </w:p>
          <w:p>
            <w:pPr>
              <w:pStyle w:val="FreeForm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FreeForm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Ţineţi tampoanele strâns cel puţin o oră</w:t>
            </w:r>
          </w:p>
          <w:p>
            <w:pPr>
              <w:pStyle w:val="FreeForm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acă sângerarea continuă, înlocuiţ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mpoanele cu altele sterile şi mai ţineţ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că 30 minute</w:t>
            </w:r>
          </w:p>
          <w:p>
            <w:pPr>
              <w:pStyle w:val="FreeForm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u clătiţi gura timp de 12 ore</w:t>
            </w:r>
          </w:p>
          <w:p>
            <w:pPr>
              <w:pStyle w:val="FreeForm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Nu atingeţi cu limba şi nu sugeţi zona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cţiei</w:t>
            </w:r>
          </w:p>
          <w:p>
            <w:pPr>
              <w:pStyle w:val="FreeForm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imp de 1-2 zile evitaţi alimentele tari şi</w:t>
            </w:r>
          </w:p>
          <w:p>
            <w:pPr>
              <w:pStyle w:val="FreeForm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cesiv de fierbinţi</w:t>
            </w:r>
          </w:p>
          <w:p>
            <w:pPr>
              <w:pStyle w:val="FreeForm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Întrerupeţi fumatul pentru cel puţin o zi</w:t>
            </w:r>
          </w:p>
          <w:p>
            <w:pPr>
              <w:pStyle w:val="FreeForm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entru dureri moderate, luaţi un antialgic uzual dvs: algocalmin, paracetamol, saridon, etc.</w:t>
            </w:r>
          </w:p>
          <w:p>
            <w:pPr>
              <w:pStyle w:val="FreeForm"/>
              <w:numPr>
                <w:ilvl w:val="0"/>
                <w:numId w:val="4"/>
              </w:numPr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elefonaţi la cabinet (0X59-XXXXXX) dacă aveţi întrebări în legătură cu evoluţia postoperatorie (sângerare,dureri,febră)</w:t>
            </w:r>
          </w:p>
          <w:p>
            <w:pPr>
              <w:pStyle w:val="FreeForm"/>
              <w:numPr>
                <w:ilvl w:val="0"/>
                <w:numId w:val="4"/>
              </w:numPr>
              <w:rPr>
                <w:color w:val="000000"/>
                <w:lang w:val="en-US"/>
              </w:rPr>
            </w:pPr>
            <w:r>
              <w:rPr>
                <w:rFonts w:eastAsia="Helvetica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comandări speciale: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