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POS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SISTENT MEDICAL DE MEDICINĂ DENTAR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umele şi prenumele angajatului : ………………………………………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numirea postului : ……………………………………………………………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mpartiment : ……………………………………………………………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inţe privind ocuparea postului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egătire şcolară de specialitate - posesor al diplomei de asistent medical eliberată de instituţiile de învăţământ acreditate din România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sesor al adeverinţei de liberă practică eliberată de Ordinul Asistenţilor Medicali şi vizată anual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sesor al numărului de credite EMC conform legislaţiei în vig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bilităţile, calităţile şi aptitudinile necesare : capacitate de comunicare şi înţelegere faţă de persoanele cu care vine în contact, indiferent de sfera relaţională de care aparţi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tribuţii şi responsabilităţi 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materialelor necesare tratamentelor dentare conform instrucţiunilor medicului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strumentelor stomatologice şi punerea la dispoziţia medicului stomatolog conform instrucţiunilor acestuia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tarea şi sterilizarea instrumentelor stomatologice conform instrucţiunilor medicului (presterilizarea instrumentarului şi curăţarea mecanică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soluţiilor necesare dezinfecţiei instrumentarului conform instrucţiunilor medic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rimiterea spre sterilizare a instrumentelor stomatologice dezinfectate, corect ambalate şi aducerea de la sterilizare în cabinet a instrumentarului stomatologic sterilizat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erificarea datei şi orei de pe etichetele cutiilor sterilizat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ţia chimică după fiecare pacient a pieselor de mână, sprayului de aer-apă, aspiratorului de salivă şi completarea caietului de sterilizare chimică a pieselor de mână din cabinet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jecţiilor pentru anestezia locală conform instrucţiunilor medic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regătirea materialelor pentru luarea amprentelor dent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gramarea pacienţilo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ransmiterea amprentelor tehnicianului denta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drumarea pacienţilor privind igiena dentară conform instrucţiunilor medicului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cabinetului stomatologic pentru desfăşurarea optimă a actului medical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tarea suprafeţelor de lucru din cabinetul dentar şi a unitului denta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jecţiilor i.m şi i.v conform instrucţiunilor medicului stomatolog şi efectuarea injecţiilor în caz de urgenţă medicală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semnarea în fişele pacienţilor, registrul de consultaţii a manoperelor efectuate de medicul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ăstrarea secretului profesional şi asigurarea că nici o persoană din anturajul său să nu aducă prejudicii secretului profesional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spectarea programului de lucru al cabin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Utilizarea şi întreţinerea corectă a aparaturii existente în cabinet (unit dentar, piese micromotor, piesa dreaptă, piesa contraunghi, turbine, aparat detartraj, ultrasonic, lampă fotopolimerizare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chiderea unitului dentar şi a circuitului de apă la terminarea program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fera relaţională 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bordonat faţă de medicul stomatolog, tehnicianul dentar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perior faţă de femeia de servic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tocmit de 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ele şi prenumele : …………………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nătur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Ştampil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uat la cunoştinţă de ocupantul pos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ele şi prenumele : …………………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nătur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 : …../…../………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cmdrbh4</dc:creator>
  <dc:description/>
  <dc:language>en-US</dc:language>
  <cp:lastModifiedBy>cmdrbh4</cp:lastModifiedBy>
  <dcterms:modified xsi:type="dcterms:W3CDTF">2010-09-14T07:42:00Z</dcterms:modified>
  <cp:revision>4</cp:revision>
  <dc:subject/>
  <dc:title/>
</cp:coreProperties>
</file>