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"/>
        <w:shd w:fill="FFFFFF" w:val="clear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RDUL PACIENTULUI INFORM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3743"/>
        <w:gridCol w:w="567"/>
        <w:gridCol w:w="548"/>
      </w:tblGrid>
      <w:tr>
        <w:trPr>
          <w:trHeight w:val="276" w:hRule="atLeast"/>
        </w:trPr>
        <w:tc>
          <w:tcPr>
            <w:tcW w:w="474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 Datele pacientului</w:t>
            </w:r>
          </w:p>
        </w:tc>
        <w:tc>
          <w:tcPr>
            <w:tcW w:w="485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mele şi prenumel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miciliul/reşedinţ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 Reprezentantul legal al pacientului*</w:t>
            </w:r>
          </w:p>
        </w:tc>
        <w:tc>
          <w:tcPr>
            <w:tcW w:w="485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mele şi prenumel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miciliul/Reşedinţ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litatea:</w:t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 Actul medical (descriere)</w:t>
            </w:r>
          </w:p>
        </w:tc>
        <w:tc>
          <w:tcPr>
            <w:tcW w:w="485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 Au fost furnizate pacientului următoarele informaţii în legătură cu actul medical: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</w:t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</w:t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 despre starea de sănătate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agnostic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gnostic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atura şi scopul actului medical propus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venţiile şi strategia terapeutică propuse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eneficiile şi consecinţele actului medical, insistându-se asupra următoarelor: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Riscurile potenţiale ale actului medical, insistându-se asupra următoarelor: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444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lternative viabile de tratament şi riscurile acestora, insistându-se asupra următoarelor: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iscurile neefectuării tratamentului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7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iscurile nerespectării recomandărilor medicale</w:t>
            </w:r>
          </w:p>
        </w:tc>
        <w:tc>
          <w:tcPr>
            <w:tcW w:w="37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  <w:gridCol w:w="567"/>
        <w:gridCol w:w="543"/>
      </w:tblGrid>
      <w:tr>
        <w:trPr>
          <w:trHeight w:val="612" w:hRule="atLeast"/>
        </w:trPr>
        <w:tc>
          <w:tcPr>
            <w:tcW w:w="8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 Consimţământ pentru recoltar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ientul este de acord cu recoltarea, păstrarea şi folosirea produselor biologi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6. Alte informaţii care au fost furnizate pacientului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8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Informaţii despre serviciile medicale dispon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444" w:hRule="atLeast"/>
        </w:trPr>
        <w:tc>
          <w:tcPr>
            <w:tcW w:w="8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Informaţii despre identitatea şi statutul profesional al personalului care îl va trat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444" w:hRule="atLeast"/>
        </w:trPr>
        <w:tc>
          <w:tcPr>
            <w:tcW w:w="8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rmaţii despre regulile/practicile din unitatea medicală, pe care trebuie să le respec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ientul a fost încunoştinţat că are dreptul la o a doua opinie medical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84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7. Pacientul doreşte să fie informat în continuare despre starea sa de sănăta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Se utilizează în cazul minorilor şi majorilor fără discernământ (pentru art. 8 alin. (3)-(5) din normele metodologice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Identificat în tabelul cu personalul medical care îngrijeşte pacientul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 Subsemnatul, . . . . …………………………………………………………. . . . . 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(numele şi prenumele pacientului/reprezentantului legal)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eclar că am înţeles toate informaţiile furnizate de către . . . . ………………... . . . . 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(numele şi prenumele medicului/asistentului medical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şi enumerate mai sus, că am prezentat medicului/asistentului medical doar informaţii adevărate ş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 xml:space="preserve">îmi exprim acordul informat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pentru efectuarea actului medical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803"/>
      </w:tblGrid>
      <w:tr>
        <w:trPr>
          <w:trHeight w:val="456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a: . . . . . . . ./ . . . . . . ./ . . .  . . . . Ora: . . . . . . . . 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Semnătura pacientului/reprezentantului legal care consimte informat la efectuarea actului medical</w:t>
            </w:r>
          </w:p>
        </w:tc>
      </w:tr>
      <w:tr>
        <w:trPr>
          <w:trHeight w:val="456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I)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 Subsemnatul pacient/Reprezentant legal, . . . . . . . . . .declar că am înţeles toate informaţiile furnizate de către . . . . . . . . . . (numele şi prenumele medicului/asistentului medical care a informat pacientul) şi enumerate mai sus, că mi s-au explicat consecinţele refuzului actului medical ş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/>
        </w:rPr>
        <w:t>îmi exprim refuzul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pentru efectuarea actului medical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tbl>
      <w:tblPr>
        <w:tblW w:w="5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035"/>
      </w:tblGrid>
      <w:tr>
        <w:trPr>
          <w:trHeight w:val="456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0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a: . . . . . ./ . . . . . . . ./ . . . . .. . Ora: .. . . . .</w:t>
              <w:br/>
              <w:t>Semnătura pacientului/reprezentantului legal care refuză efectuarea actului medical</w:t>
            </w:r>
          </w:p>
        </w:tc>
      </w:tr>
      <w:tr>
        <w:trPr>
          <w:trHeight w:val="576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0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448945</wp:posOffset>
                </wp:positionV>
                <wp:extent cx="5478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864"/>
                              <w:gridCol w:w="4358"/>
                              <w:gridCol w:w="335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abel cu personalul medical care îngrijeşte pacientul . . . . . . . . .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numele şi prenumele pacientului)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umele şi prenumele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atutul profe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.65pt;mso-wrap-distance-left:0pt;mso-wrap-distance-right:9pt;mso-wrap-distance-top:0pt;mso-wrap-distance-bottom:0pt;margin-top:35.35pt;mso-position-vertical-relative:text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864"/>
                        <w:gridCol w:w="4358"/>
                        <w:gridCol w:w="335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abel cu personalul medical care îngrijeşte pacientul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numele şi prenumele pacientului)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umele şi prenumele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atutul profesiona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"/>
        <w:shd w:fill="FFFFFF" w:val="clear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Cambria"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Jsineffectstring">
    <w:name w:val="js-ineffectstring"/>
    <w:qFormat/>
    <w:rPr/>
  </w:style>
  <w:style w:type="character" w:styleId="Appleconvertedspace">
    <w:name w:val="apple-converted-space"/>
    <w:qFormat/>
    <w:rPr/>
  </w:style>
  <w:style w:type="character" w:styleId="Jsineffectdate">
    <w:name w:val="js-ineffectdate"/>
    <w:qFormat/>
    <w:rPr/>
  </w:style>
  <w:style w:type="character" w:styleId="Heading4Char">
    <w:name w:val="Heading 4 Char"/>
    <w:qFormat/>
    <w:rPr>
      <w:rFonts w:ascii="Calibri;Arial" w:hAnsi="Calibri;Arial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c">
    <w:name w:val="a_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40:00Z</dcterms:created>
  <dc:creator>CM2</dc:creator>
  <dc:description/>
  <cp:keywords/>
  <dc:language>en-US</dc:language>
  <cp:lastModifiedBy>Adrian Almasi</cp:lastModifiedBy>
  <dcterms:modified xsi:type="dcterms:W3CDTF">2017-01-05T15:03:00Z</dcterms:modified>
  <cp:revision>4</cp:revision>
  <dc:subject/>
  <dc:title/>
</cp:coreProperties>
</file>