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>CMI Dr. ………………..</w:t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 xml:space="preserve">Registru pentru grafice </w:t>
      </w:r>
    </w:p>
    <w:p>
      <w:pPr>
        <w:pStyle w:val="Normal"/>
        <w:jc w:val="center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  <w:t>ale temperaturilor de refrigerare</w:t>
      </w:r>
    </w:p>
    <w:p>
      <w:pPr>
        <w:pStyle w:val="Normal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2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94"/>
        <w:gridCol w:w="1238"/>
        <w:gridCol w:w="239"/>
        <w:gridCol w:w="469"/>
        <w:gridCol w:w="1194"/>
        <w:gridCol w:w="1238"/>
        <w:gridCol w:w="239"/>
        <w:gridCol w:w="469"/>
        <w:gridCol w:w="1194"/>
        <w:gridCol w:w="1238"/>
        <w:gridCol w:w="239"/>
        <w:gridCol w:w="469"/>
        <w:gridCol w:w="1194"/>
        <w:gridCol w:w="123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 Cr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şi ora de măsurare a temperatur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peratura º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 Cr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şi ora de măsurare a temperatur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peratura º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 Cr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şi ora de măsurare a temperatur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peratura º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 Cr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 şi ora de măsurare a temperatur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peratura ºC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26:00Z</dcterms:created>
  <dc:creator>CMDBH</dc:creator>
  <dc:description/>
  <dc:language>en-US</dc:language>
  <cp:lastModifiedBy>cmdrbh4</cp:lastModifiedBy>
  <cp:lastPrinted>2009-02-02T11:20:00Z</cp:lastPrinted>
  <dcterms:modified xsi:type="dcterms:W3CDTF">2009-02-17T09:06:00Z</dcterms:modified>
  <cp:revision>63</cp:revision>
  <dc:subject/>
  <dc:title/>
</cp:coreProperties>
</file>