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</w:rPr>
        <w:t>CMI Dr. ………………………..</w:t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</w:rPr>
        <w:t>Caiet de sterili</w:t>
      </w:r>
      <w:r>
        <w:rPr>
          <w:sz w:val="56"/>
          <w:szCs w:val="56"/>
          <w:lang w:val="ro-RO"/>
        </w:rPr>
        <w:t>zare</w:t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76"/>
        <w:gridCol w:w="1476"/>
        <w:gridCol w:w="316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şarjei şi conţinutul pachete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şi ora de debut şi de sfârşit ale cicl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la care s-a efectuat steriliza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ultatele indicatorilor fizico-chimici şi biolog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semnătura persoanei responsabile cu steriliz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2:00Z</dcterms:created>
  <dc:creator>CMDBH</dc:creator>
  <dc:description/>
  <dc:language>en-US</dc:language>
  <cp:lastModifiedBy>cmdrbh4</cp:lastModifiedBy>
  <cp:lastPrinted>2008-04-30T11:56:00Z</cp:lastPrinted>
  <dcterms:modified xsi:type="dcterms:W3CDTF">2008-06-04T06:39:00Z</dcterms:modified>
  <cp:revision>50</cp:revision>
  <dc:subject/>
  <dc:title/>
</cp:coreProperties>
</file>