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Stomatologie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Dotare:</w:t>
      </w:r>
    </w:p>
    <w:p>
      <w:pPr>
        <w:pStyle w:val="NormalWeb"/>
        <w:tabs>
          <w:tab w:val="clear" w:pos="708"/>
          <w:tab w:val="left" w:pos="637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unit dentar cu cel putin doua piese terminale;</w:t>
        <w:tab/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otoliu dentar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tensiometru si stetoscop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ptional: lampa de fotopolimerizare, aparat de detartraj cu ultrasunet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strumentar si materiale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ce Reamers, Hedstrom, Lentullo, Miller, tirre-nerf, Kerr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reze Beutelrock scurte si lungi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isturiu pentru mucoas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lesti pentru extractie (maxilarul superior si maxilarul inferior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leste crampon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hiurete tip Volkman - drepte si curb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levatoare drepte si curb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oarfece chirurgicale drepte si curb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anule metalice si de unica folosinta pentru aspirati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glinzi dentar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onde dentar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ense dentar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atule bucale metalic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xcavatoare duble de diferite marimi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ense Pean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ampa de spirt sau arzator de gaz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linguri metalice pentru amprente si/sau masa plastica (de unica folosinta sau sterilizabile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rice, portmatrice Ivory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rice, portmatrice circular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eparatoare de dinti Ivory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ndrine piesa dreapta si unghi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eringa uniject cu ac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ce chirurgicale atraumatice (de unica folosinta)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ndrine pentru piesa dreapta si unghi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instrumentar de detartraj de diferite form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reze pentru turbina din otel si diamantat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freze din otel si diamantate pentru piesa dreapta si unghi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gume, perii, pufuri pentru lustruit obturatii fizionomice si de amalgam de Ag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ol de cauciuc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patula pentru malaxat gips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utit pentru cear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pentru amprentarea arcadelor alveolodentar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auxiliare pentru curatarea mecanic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termoplastic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pentru coafaj pulpar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pentru obturatii provizorii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pentru obturatii fizionomic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liaj de Ag + Hg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cimenturi dentare diferite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ateriale pentru terapia endodontic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olutii si pulberi: Walkkoff, clorura de zinc, tricrezol, eugenol, iodoform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ubstante anestezice injectabile si de contact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echipament de protectie (halat, masca, manusi, ochelari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41:00Z</dcterms:created>
  <dc:creator>Anca</dc:creator>
  <dc:description/>
  <cp:keywords/>
  <dc:language>en-US</dc:language>
  <cp:lastModifiedBy>Anca</cp:lastModifiedBy>
  <cp:lastPrinted>2005-11-01T10:42:00Z</cp:lastPrinted>
  <dcterms:modified xsi:type="dcterms:W3CDTF">2006-02-15T07:39:00Z</dcterms:modified>
  <cp:revision>2</cp:revision>
  <dc:subject/>
  <dc:title>Stomatologie</dc:title>
</cp:coreProperties>
</file>